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C2D69B"/>
          <w:left w:val="thinThickSmallGap" w:sz="24" w:space="4" w:color="C2D69B"/>
          <w:bottom w:val="thickThinSmallGap" w:sz="24" w:space="1" w:color="C2D69B"/>
          <w:right w:val="thickThinSmallGap" w:sz="24" w:space="4" w:color="C2D69B"/>
        </w:pBdr>
        <w:shd w:fill="D6E3BC" w:val="clea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EDITAL DE CONCURSO PÚBLICO Nº 012/2018 – CARGO PÚBLICO</w:t>
      </w:r>
    </w:p>
    <w:p>
      <w:pPr>
        <w:pStyle w:val="Normal"/>
        <w:ind w:firstLine="1134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ind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 -</w:t>
      </w:r>
      <w:r>
        <w:rPr>
          <w:rFonts w:cs="Calibri" w:ascii="Calibri" w:hAnsi="Calibri"/>
          <w:sz w:val="22"/>
          <w:szCs w:val="22"/>
        </w:rPr>
        <w:t xml:space="preserve"> O Prefeito Municipal de Marilândia do Sul - PR, no uso de suas atribuições legais, </w:t>
      </w:r>
      <w:r>
        <w:rPr>
          <w:rFonts w:cs="Calibri" w:ascii="Calibri" w:hAnsi="Calibri"/>
          <w:b/>
          <w:sz w:val="22"/>
          <w:szCs w:val="22"/>
        </w:rPr>
        <w:t>DIVULGA</w:t>
      </w:r>
      <w:r>
        <w:rPr>
          <w:rFonts w:cs="Calibri" w:ascii="Calibri" w:hAnsi="Calibri"/>
          <w:sz w:val="22"/>
          <w:szCs w:val="22"/>
        </w:rPr>
        <w:t xml:space="preserve"> o resultado preliminar das provas (escritas objetivas + títulos), conforme ANEXO I, referente ao Concurso Público aberto através do Edital de Concurso Público Nº 026/2017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rt. 2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Informamos aos candidatos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lassificado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ara os cargos de </w:t>
      </w:r>
      <w:r>
        <w:rPr>
          <w:rFonts w:cs="Calibri" w:ascii="Calibri" w:hAnsi="Calibri"/>
          <w:b/>
          <w:sz w:val="22"/>
          <w:szCs w:val="22"/>
          <w:u w:val="single"/>
        </w:rPr>
        <w:t>Coveiro, Mecânico, Motorista, Operador de Máquinas e Pedreir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que 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va prátic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erá realizada no di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25 de fevereiro de 2018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átio de Máquina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unicipal</w:t>
      </w:r>
      <w:r>
        <w:rPr>
          <w:rFonts w:eastAsia="Calibri" w:cs="Calibri" w:ascii="Calibri" w:hAnsi="Calibri"/>
          <w:sz w:val="22"/>
          <w:szCs w:val="22"/>
          <w:lang w:eastAsia="en-US"/>
        </w:rPr>
        <w:t>, sito à Avenida 03 de Outubro, s/nº - Centro, em Marilândia do Sul – PR, conforme segue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- INÍCIO ÀS 09H00MIN: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argo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cânico, Motorista e Pedreir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- INÍCIO ÀS 13H00MIN: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argos: </w:t>
      </w:r>
      <w:r>
        <w:rPr>
          <w:rFonts w:cs="Calibri" w:ascii="Calibri" w:hAnsi="Calibri"/>
          <w:sz w:val="22"/>
          <w:szCs w:val="22"/>
        </w:rPr>
        <w:t>Coveiro e Operador de Máquinas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3º - </w:t>
      </w:r>
      <w:r>
        <w:rPr>
          <w:rFonts w:cs="Calibri" w:ascii="Calibri" w:hAnsi="Calibri"/>
          <w:sz w:val="22"/>
          <w:szCs w:val="22"/>
        </w:rPr>
        <w:t xml:space="preserve">O candidato deverá comparecer ao local designado, com antecedência mínima de </w:t>
      </w:r>
      <w:r>
        <w:rPr>
          <w:rFonts w:cs="Calibri" w:ascii="Calibri" w:hAnsi="Calibri"/>
          <w:b/>
          <w:sz w:val="22"/>
          <w:szCs w:val="22"/>
        </w:rPr>
        <w:t>30 (trinta) minutos</w:t>
      </w:r>
      <w:r>
        <w:rPr>
          <w:rFonts w:cs="Calibri" w:ascii="Calibri" w:hAnsi="Calibri"/>
          <w:sz w:val="22"/>
          <w:szCs w:val="22"/>
        </w:rPr>
        <w:t>, munido de um documento oficial com foto, não sendo permitido a realização da prova prática por aquele que comparecer ao(s) local(is) após o horário de início estipulado no artigo anterior.</w:t>
      </w:r>
    </w:p>
    <w:p>
      <w:pPr>
        <w:pStyle w:val="Normal"/>
        <w:shd w:fill="FFFFFF" w:val="clear"/>
        <w:ind w:firstLine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firstLine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REGISTRE-SE. PUBLIQUE-SE E CUMPRA-S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ilândia do Sul - PR, 16 de fevereiro de 2018.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ILES TAKEDA FILH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o Municipal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GENTE EM SAÚDE PÚBLIC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1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371"/>
        <w:gridCol w:w="1286"/>
        <w:gridCol w:w="698"/>
        <w:gridCol w:w="699"/>
        <w:gridCol w:w="683"/>
        <w:gridCol w:w="692"/>
        <w:gridCol w:w="1049"/>
        <w:gridCol w:w="1480"/>
      </w:tblGrid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CRIÇÃ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E NASCI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.P.                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.E.                            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.G.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NF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TA PROVA OBJETIV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6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ILA DE SOUZA ALTHAU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3/19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8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RGE PROENÇA BARGORDAK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11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3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NO FELIPE PE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12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Z HENRIQUE APARECIDO DE ANANI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8/19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4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BULO ROGER MANG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3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04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HELENA CHILEIDE PER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8/1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ERLÉIA BUENO MILES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10/19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9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NDERLEY SOUZA DOS RE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4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ÉRIA DINIZ VI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11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4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CON PAULO NUN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1/19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3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LMIRA CRISTINA DE CAMP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4/19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6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IR PA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5/19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IANE LEITE BEN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8/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6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BIA APARECIDA GERALDO RIBEI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5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8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ANE ALMEIDA PASS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1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35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IAGO HENRIQUE DE SOUZA GOGO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8/1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93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LIARA PONTES SILVA RE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6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9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NDA DE SOUZA MARTI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9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DRO HENRIQUE MARTINS TERDAD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4/19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5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VID ALEXANDRE DUD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1/1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4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ANAEL GUIMARAES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4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9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INE CRISTINA RAMOS DA SILVA RODRIGU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12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3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IO LEONARDO MARTINS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7/19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93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ÁLIA ALEXIA THOMA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12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9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SSA CARLA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6/19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75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YLA CRISTINA RODRIGUES DE PAU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9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NDA CAMILA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9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ÃO HENRIQUE GOGO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4/1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Z HENRIQUE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6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OLINE REIS POS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9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INE PRISCILA THOMA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3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6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ZIA SOUZA CRU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10/1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6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ÁVIA CAROLINE VILLAGRA CORDEI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11/1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8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SLAINE FERNANDA DUT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12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6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AVIELY GOMES CARVALH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4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5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ARYONE CAVALCANTE DE MEL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2/19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2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BIANA CRISTINA DA SIL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12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NDA RAFAELA RODRIGUES RAFAE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10/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47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ONARDO HENRIQUE PONTES MESQUI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2/19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4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INEI RIBEI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3/19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LTON DIEIME BERNAR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8/19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5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DERLEI APARECIDA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07/19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26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ELI FÁTIMA ROMEI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10/19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4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ARA MINATTO PIN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1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ÁVIO HENRIQUE CHAV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4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shd w:fill="FFFFFF" w:val="clear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GENTE FISCAL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400"/>
        <w:gridCol w:w="1286"/>
        <w:gridCol w:w="558"/>
        <w:gridCol w:w="662"/>
        <w:gridCol w:w="558"/>
        <w:gridCol w:w="541"/>
        <w:gridCol w:w="540"/>
        <w:gridCol w:w="1054"/>
        <w:gridCol w:w="1560"/>
      </w:tblGrid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AT.  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.               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8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GER JOSÉ DI FRANCO MARTINS CRUZ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08/19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7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ANA SCHUTZ PE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3/19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5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X AUGUSTO CAMOLEZ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11/19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6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O DANIEL LOP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9/19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5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HON WILLIAN SOAR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2/1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EN FERNANDA FERREIRA NUN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12/1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ÉSSICA APARECIDA XAVI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1/19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I EIDI KON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7/19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IAGO ATSUSHI TAKASHI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8/19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ENE KARINE DE SOUZA CONER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12/19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7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NA CAROLINE MILAN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4/19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LTON EUGENIO DE  CAMARG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4/1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RIGO LUIZ BIOTTI BOV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9/19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RINA BENAS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3/19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URI FARIA FREHN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12/19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1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NA RECHI CASSAPU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1/1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NIOR DE PAULA KRU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1/19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TO LEANDRO CAZARI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9/1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ENDA TIEMI AVELINO MATSU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6/19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NE IRIS CAOBIANCO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3/19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Z AUGUSTO VOLTARELI PE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9/19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SIELY RODRIGUES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6/19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OANE ANGREY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6/19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 CASTANH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2/19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IANA MARIA DE MORAES PE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5/19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GOR KIYOSHI TAKASHI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7/19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INA REBEQU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9/19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STAVO GABRIEL CASI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9/19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LIANA APARECIDA TAB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8/19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HEUS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9/19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CÍ NUNES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10/19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RIEL VINICIOS MARTI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8/19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YARA BISCONCINI MIM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5/1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6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XANDRE COTTING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1/19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YLTON JUNIO DA CRU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4/1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STAVO HENRIQUE ALVES FER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6/19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OIZA MUNHOZ DE FREIT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2/19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SSICA RIBEIRO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9/1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ONICE APARECIDA DE GODO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8/19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2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IS GUIZELI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7/19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QUEU CUBINES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2/19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8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LIANA DE OLIVEIRA CÂNDI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12/1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O LOPES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10/19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NALDO FAUSTINO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10/19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RIEFERSON MACH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10/19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0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NA RAFAELA CO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7/19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3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THUR ALLEN BATISTA DE SE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1/1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TICIA DE FATIMA SOAR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8/19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INE KAPLU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8/19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ZANDRA DANIELLE STADL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1/19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AS ARJONA ROMERO RIBEIRO JUNI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3/19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BERTO FREIBERGER BERNARDINEL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7/19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TUR BOTELHO DA SILVEIRA CONCEIÇ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6/19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X RODRIGO CANEDO GOM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9/1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O MARTINS C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4/19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MILTON CARLOS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5/19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HELLI GA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7/19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shd w:fill="FFFFFF" w:val="clear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RTESÃ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2930"/>
        <w:gridCol w:w="1286"/>
        <w:gridCol w:w="495"/>
        <w:gridCol w:w="495"/>
        <w:gridCol w:w="481"/>
        <w:gridCol w:w="471"/>
        <w:gridCol w:w="943"/>
        <w:gridCol w:w="880"/>
        <w:gridCol w:w="880"/>
        <w:gridCol w:w="1299"/>
      </w:tblGrid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CRIÇÃ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E NASCIMEN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.P.    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.E.                                      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.G.                                        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NF.                 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TA PROVA OBJETI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TA PROVA DE TÍTUL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TA FIN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ESSA ROSSI DE MORA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1/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38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ÉZAR HENRIQUE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8/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381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1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2/19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BIA KENIA ALBERTO DE MORA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10/19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9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ICA THAIS ROQUET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1/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5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VONE PEREIRA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12/19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2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IELI DE FATIMA ANDR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12/19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DAURA PINHEIRO DA SILVA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2/19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</w:tbl>
    <w:p>
      <w:pPr>
        <w:pStyle w:val="Normal"/>
        <w:shd w:fill="FFFFFF" w:val="clear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SSISTENTE ADMINISTRATIV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60"/>
        <w:gridCol w:w="1381"/>
        <w:gridCol w:w="745"/>
        <w:gridCol w:w="709"/>
        <w:gridCol w:w="708"/>
        <w:gridCol w:w="709"/>
        <w:gridCol w:w="1134"/>
        <w:gridCol w:w="1418"/>
      </w:tblGrid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E NASCIMEN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.P.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INA REBEQU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9/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NER MARI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4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IO JOSE DE SOUZ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3/19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GER JOSÉ DI FRANCO MARTINS CRUZ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08/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ANGELA BOTE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11/19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HEU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9/19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ESSA MARIANE NE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7/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IRLEI DA SILVA MAGALHÃ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4/19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UGO APARECIDO VELOZ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2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EREN DE OLIVEIRA FEI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5/19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ÉBORA VANESS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4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AN RAVELLI NASCI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9/1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ÉCIO DE SANTIS NE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8/1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ZANA DA CO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5/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STAVO PAU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9/1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OS FELIPE TEODOD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3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YTON ANTONIO BOMFI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1/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IO CARDO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5/1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OS ANTONI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2/19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 ATTILIO ZANCHIN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3/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ERSON NEGRETTI RI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1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CRISTINA BORG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4/19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BIO CESAR SHIGUEOKA SAMEZ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9/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Z GUSTAVO VILAÇ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3/19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IANA CORRÊA RAM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4/19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DRO VI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5/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VAN MATHEUS POPOWIC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5/19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JOANA PONTES SANCH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1/19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NALDO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2/19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MONE APARECIDA ZAMBA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12/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ATRYZ FERNANDA EUZEB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11/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ESSA TAIZ PRODÓCIM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1/19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SSICA RIBEIRO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9/19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ION DANIEL VA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8/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ABELA DIAS FURT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11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IANE CRISTINA ALVES DE OLIVEIRA ROS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12/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ERTON APARECIDO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12/1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IMEIRE HECH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6/19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AGO HENRIQUE DOS RE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4/19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OVANNA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2/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ÃO SE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1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GOR FELIPE D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9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ELOÍSA DOS SANTOS FERREIRA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5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LON RODRIGUES CARD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4/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CON PON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5/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NA LETÍCI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11/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O CÉSAR RIB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8/1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RIELLY APARECIDA IZIDORIO CAMP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10/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ÁRBARA SUEMI AVELINO MATSU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3/1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ABELA KAROLIN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10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ENDA TIEMI AVELINO MATSU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6/1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NDA CRISTIN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1/1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NARA LETICIA DIAS COCI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1/19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NER BATISTA DAVI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1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TICIA KIMIE ISH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11/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TA DE CASSIA CAMPOS TREVISO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10/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ÁLIA CARLA SCHLEIDER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9/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BIANA CAROLINA GRANZOT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4/19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RIEL VINICIOS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8/1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ICE HELEN GUIZEL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4/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ÃO BATISTA BUENO JUNI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6/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ISLENE APARECIDA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5/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RISSA DANIELI FERREIRA DAMAS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9/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IS JUNIO RENATO DE MO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4/1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ANCA DA SILVA QU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10/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ERSON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12/19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CLARA VELLOZO DE CARVA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5/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BORA EIKO TAKAHASHI LUCI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6/19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IANA DOS REIS DE ANDRA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8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IS GUIZEL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7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ICA THAIS ROQUET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1/1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RIEL LUCIANO NOGUEIRA DA MAT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9/19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RICIA DE SOUZA AUTHAU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11/19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NUEL JÚLIO SCHLEID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2/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KARO GUSTAVO ELOY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3/19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IAGO ANTONIO PEREIRA DE MEL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11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ELITA D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1/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IANA AP GOMES FREIT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12/19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LA MARA KREI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4/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NA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11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AINAN DE OLIVEIRA SUE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5/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IANE BERNARDINO RIB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8/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RINEU KOJIKOWSKI JUNI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12/19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 ARAUJO ROS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10/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HELE FARIA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10/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ELLI DAIANI GUIZEL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8/1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ELI NEVES RAVEL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4/19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AYLAINE JHEYNE VI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6/1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SSICA ALESSAND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6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Y HENRIQUE BORMAIT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12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OS EDUARDO LOPES VOLTAREL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2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IANE RE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7/19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IRE RAQUEL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12/19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HEUS GABRIEL MOLETTA DO ESPIRITO SA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9/19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NO BUE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4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FAEL GARCIA GRAN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5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ÁSSIA GISELE OLIVEIRA MAT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5/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STO MINATTO PI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5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LISSA CARVALHO FON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9/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IARA CRISTINA PE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12/19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ALITA MARIANA ME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7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TA GUILHERME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8/1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INÉIA ÁGUIDA TEODO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11/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IELI MARIA FONSEC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5/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X RODRIGO CANEDO GO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9/1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US PONTES MA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2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NE CECILIA DOS SANTOS LUNGUIN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8/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ERSON FRANKLIN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9/1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AMIRES ALMEI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03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O SERGIO MILE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8/19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NO DE OLIVEIRA ROSSI 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11/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STAVO AMÉRICO RIS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9/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ESTE LAVERDE SEVERIN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8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DRA REGINA DE MORA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10/19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RICIA SOARES LOURE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3/19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ETHIRIN DE AZEVE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11/19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GNER APARECIDO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10/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VANIR APARECIDO DE ASS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6/1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IZIELY SOUZA ANTUN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9/19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IANE CRISTINA MARIN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9/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IANE CRISTINA RODRIG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2/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NDA CAROLINA DA CRUZ LE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12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ABEL CRISTINA MIGU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4/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LISSA FELIPE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6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AIAS DE JESUS SANTANA FI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9/19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ICE RAQUEL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3/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CON ANTONI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4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YARA CORDEIRO B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5/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TIANE DE JESU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5/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ELI PATRÍCIA NAH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6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O AUGUSTO PAU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9/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ELLI DANUBIA PE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6/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IANE LUCI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9/19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ISGO RODRI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11/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YLTON JUNIO DA CR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4/19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FERSON ANDRA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2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PAULA MINATTO PINTO 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6/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É HENRIQUE LISSOTI FERRE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7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ÃO LUCAS FERNANDES PLAT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2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GOR MATEUS IZA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9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CON PAULO NUN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1/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CAROLINE SHIZUE AB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8/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AGO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7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IANE INOCÊNCIO LEITE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7/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IANE SUELEM JESU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4/1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NDA CAROLINE DE PAULA RODRIG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7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LENE GRACIELI DE CAMP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9/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TOR GOMES BARBO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11/19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ESSA ROCH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12/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AS MARQUES DE LIMA MARQUES DE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10/1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A CAROLINE PE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2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A MARI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3/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DRA ANTUNES DA PA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6/19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AS MIGUEL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5/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ABELA GARU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10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IENI MARANGONI MACH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3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AN DE CASSIO DO NASCI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3/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MARA GIMENE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8/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TIANA GUIMARA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2/19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A CRISTINA PARRA MA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9/1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NA CRISTINA LOPES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7/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YANE JHARA CR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3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COLAS ANTONIO BATISTA DE SE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6/19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NDA DELECRODE VAREL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4/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LOMA ROSA LEMES DIN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6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ZIANE VICENTE SANTOS DE ME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5/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EICY BRESSANI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7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IANE APARECIDA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12/19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AS OLIVEIRA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7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VI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3/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BARA JHENIFE FERREIRA CAMP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0/19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ÃO PAULO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2/19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NALDO ONESINO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8/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ILY GABRIELI OLIV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3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UDICÉLIA 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7/19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ANO FERRACIOLI JUNI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2/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LEMES RIBEIR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3/19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RIGO ORESTES TAB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9/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ICA ELLEN SOA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8/1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IANE FERREIRA DE ASS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01/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AINE CRISTINA MORA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12/19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US FELIPE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7/1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YDIENE CARVA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9/19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AINÁ HESPANHUL DARI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1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IANO WELLINTON GUIZELL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2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ALIE BRAGUIN MAZZ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6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YSON JUNIOR BEIJA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2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BIANA CRISTINA DA SIL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12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shd w:fill="FFFFFF" w:val="clear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SSISTENTE SOCIAL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2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229"/>
        <w:gridCol w:w="1381"/>
        <w:gridCol w:w="698"/>
        <w:gridCol w:w="698"/>
        <w:gridCol w:w="679"/>
        <w:gridCol w:w="693"/>
        <w:gridCol w:w="1049"/>
        <w:gridCol w:w="1635"/>
      </w:tblGrid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4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TIANE AZEVEDO TEDAR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4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5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CA NAGAB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10/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7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DRA REGINA DE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9/19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GO ROBERTO D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8/19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ÚLIO CÉSAR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5/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7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BIAN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10/19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ELI RIBEIR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2/19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4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IELLE RAVANEL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7/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ZELENE KRUPNISKI FRANÇ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11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RIS COCHAK GRACIOLI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11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LA MIZU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10/19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5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AN CHEMOUNE RE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9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57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AÍS FERNANDES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4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5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PAULA GONÇALVES DE ME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10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SEL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10/19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86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UAMA MAXIM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8/19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7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ANY XAVIER TAKAHASHI LUCI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4/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NA HERNANDES 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1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49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CAROLINA TEIXEIRA DE CAST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9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URO CESAR ALV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2/1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ETE RODRIGUES DA SILVA SCARPEL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7/19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7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LE GONÇALVES BORG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5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SCILA ALVES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7/19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6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MARA DA SILVA GEREM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1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7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ARDO AUGUSTO FAR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12/19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LI TEODOR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11/19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49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NÁ ANGELA TOMAS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9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OLINA MARTINS DE CARVA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6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6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ISE CAROLINA ALVES MO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11/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OISA BOTELHO DA SILVEIRA CONCEI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10/19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ANE FRANCIELE OCAG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6/1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7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LENE SILVA NASCI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5/19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NIA MARIA ARAU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1/19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LANGE DE FREITAS ELI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2/19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6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PAULA DE ARAUJO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8/19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7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JORIE AIRES RESG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7/19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0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NNA RAFAELL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3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1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ANA PATRICIA ROCHA BISP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9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TENDENTE DE BERÇÁRI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2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229"/>
        <w:gridCol w:w="1381"/>
        <w:gridCol w:w="698"/>
        <w:gridCol w:w="698"/>
        <w:gridCol w:w="679"/>
        <w:gridCol w:w="693"/>
        <w:gridCol w:w="1049"/>
        <w:gridCol w:w="1635"/>
      </w:tblGrid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I ALMEIDA RAM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8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NE MARTIN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9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9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A KARINA DOS SANTOS BOUFLEU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9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NA CORREIA NE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8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I CASSIANE DE ASSIS RAIMUNDO CREPAL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6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NA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11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5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ABELA DE SOUZA CHAN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4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49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VONETE MARTINS DE SOUZA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3/1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NA GABRIELE CORRE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9/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7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IANE SILV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1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9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MBERLY JORGIANA ALDARV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7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77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NA APARECIDA RODRIG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5/19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75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LA STEICY DA SILVA CUN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2/1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9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DRA CRISTIN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12/19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YLA PRISCILA ROZALI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5/19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6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RICIA CRISTIANE DOS SANTOS DE MO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8/1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LA PAUL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6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0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IRIS RAQUEL DA FONSE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10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59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OS VENANC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9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QUELINE DOS SANTOS CO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1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AIS VALERIANO BERNAR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9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7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DY VALÉRIA DE ANDRA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8/1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RICIA IANI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9/19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INA ALVES ANTON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7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89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IELE FERNAND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9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ALIE BRAGUIN MAZZ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6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9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YANA GABRIELA DA CUNHA DE ALMEI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10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5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NDA TEIXEIRA ROS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8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3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IA PEREIRA DA SILVA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8/19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ILEIA MONTEIRO DE S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1/19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99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ÍNE BATI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12/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NA KAROLYN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3/19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3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LÚCIA DE LIM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11/19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TIANE CRISTINA DE OLIVEIRA HOR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2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SELLE ANGELA BATI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8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ELICA RE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8/19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4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ANA FONSECA DE MOR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0/19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TIANE LIMA CARNEIRO SOBRIN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6/19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76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DE LOURDES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6/19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GALI VELOSO DOS SANTOS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11/19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99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BORA DE JESUS KUMMORW CHILEIDER MA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5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0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ELI SOARES KOSCOSQU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8/19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7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IANE GONÇALV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9/19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ARDA FERNANDA DE SOUZ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7/1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JORYE MORAIS DA CUN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6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7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XANDRA CRISTIAN DE CARVA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8/19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ELY APARECIDA DE AZEVEDO E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9/19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TICIA VIANA BARBOSA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0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7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VANA DAS DORES DOS PASS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4/19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36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ZANA NUNES RODRIGUES PED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6/19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95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VANEA MARIA GO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12/19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ILA GABRIELA DA SILVA PADIL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4/19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NE ROS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9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MAR APARECIDA BRE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11/19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7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IDE SOAR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11/19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ANE REGINA LUT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5/19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5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SCILA LOURE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9/1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shd w:fill="FFFFFF" w:val="clear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TENDENTE DE FARMÁCI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60"/>
        <w:gridCol w:w="1381"/>
        <w:gridCol w:w="603"/>
        <w:gridCol w:w="709"/>
        <w:gridCol w:w="709"/>
        <w:gridCol w:w="708"/>
        <w:gridCol w:w="1134"/>
        <w:gridCol w:w="1560"/>
      </w:tblGrid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E NASCIMEN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.P.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TA PROVA OBJE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ZEU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2/19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IAMARA APARECI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9/1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ESSA MIRIAN BATISTA DO COU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11/19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LEN  ALANA WOG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7/19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ALICE XAVIER DE ANDRA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4/19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EZIA MOLINA SONCE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11/19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A ANGELICA CAMP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7/19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IELLI LETICI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5/19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FAEL GUTIER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1/19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NICIUS SARTINI MORAT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12/19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LTON DIEIME BERNAR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8/19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TÓRYA CAROLINE VOGT MORI DA CR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5/19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ICLECIA LOPE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4/19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SIA APARECIDA ROS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6/19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7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SON JOSE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1/1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NDA RAFAE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10/1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YLA CRISTINA RODRIGUES DE PAU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9/19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shd w:fill="FFFFFF" w:val="clear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UXILIAR DE SERVIÇOS GERAIS II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259"/>
        <w:gridCol w:w="1381"/>
        <w:gridCol w:w="887"/>
        <w:gridCol w:w="850"/>
        <w:gridCol w:w="851"/>
        <w:gridCol w:w="1134"/>
        <w:gridCol w:w="1701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CRI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E NASCIMEN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MAT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.G.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TA PROVA OBJE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NE MARTIN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9/19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8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VANA APARECIDA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6/19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MAREZ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7/19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7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MEIRE DA SILVA EUGEN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8/19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N DAIANE LU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8/19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7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CO ANDRE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10/19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LVA ELI BARBOSA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2/1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IANE BRASILINA DIA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2/19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SLAINE CRISTINA LOP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5/19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ILA DE SOUZA ALTHAU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3/19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E CRISTINE ROSSEGALLI B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8/19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4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MARA RODRIGUES DA COSTA DE PAU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8/19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DRA CRISTIN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9/19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ER OLIVEIRA DETO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9/19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ARDA RAFAELA DE F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10/19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5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LESE APARECIDA GO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12/19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RICIA BATISTA MIRAN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4/19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4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MARA BERT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2/19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IELI DOS SANTOS DE FRAN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1/19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ZEMERI DA COSTA DAGN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5/19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IA LOPES DOS SANTOS SHIBA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8/19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RLRNE APARECIDA KRUC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10/19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A SHU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1/19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1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ILEIDE DOS SANTOS CORREI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5/1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IA APARECIDA LOP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9/19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PERPETUA DE 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3/19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ANE DA SILVA DE OLIVEIRA ALVA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8/19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DIRENE DAS NE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2/19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NETE ROCHA VICE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4/19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ELI APARECIDA SANTIAGO DE PROENÇ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2/19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ALDO PE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12/1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ANCA JANAINA PEREIRA RODRIG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5/19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5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AN MARCEL MONTAGN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3/19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LIAM HENRIQUE RIOS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1/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DIANE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6/19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4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RA CAROLINE DE SE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4/19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NEIDE BRI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9/19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UZA JESU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3/19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ELITA BERTANHA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9/19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9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ISCO LEMES MARCOLI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3/19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ELI DE CASSIA PERES GO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1/19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GO ROGERIO SOUZA DA CR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3/19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VANDRA APARECIDA 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4/19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IANA PEREIRA DE JESU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10/19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IA APARECIDA BERNAR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3/19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IELLEN BEATRIZ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1/19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5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IRENE APARECIDA GARCIA GRAN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9/19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VANETE APARECIDA DE ALMEI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8/19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TIANE DOS SANTOS 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7/19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ESSA LIMA CHO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5/19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8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FAELA APARECIDA PEREIR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8/19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DNEI FRANSCISCO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10/19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ONIO MARCOS GA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7/19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VANILDA APARECIDA DINIZ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10/19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SSA DOS SANTOS MACH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2/19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IELLE AZAMBUJ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9/19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9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ISIANE FRANCIELE IZAIAS LEI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12/19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ZIA APARECIDA MAGALHAES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2/19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ALINA ALVES RIOS PE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12/19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Y ROSE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6/19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ZANGELA APARECIDA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12/19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5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STAVO DE OLIVEIRA CARL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4/19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1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YCE MAYARA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10/19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ETE DE SOUZ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10/19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7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SCILA REGINA VIELEV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10/19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OS ALVES DA CONCEI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6/19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PAULA DAMASCE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3/19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LDEMIR APARECIDO MIGU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4/19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URO ALV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10/19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DE LOURDES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6/19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ILAINE FERREIRA DOS SANTOS RODRIG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12/19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0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YS KELLY FERNAND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4/19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INALDO BORGE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12/19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5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ETE CASTORINA DE OLIVEIRA CARL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8/1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INEY PONCIANEDEALMEI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4/19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URO DE SOUZA MORAIS FI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7/19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5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ANA THO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1/19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NIVALDO MARQUES DE L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5/19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RIEL CARDOSO DE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2/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9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URO BERNAR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11/19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IO JOSÉ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2/19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NY FATIMA DE MORA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10/19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EICI BRIELLI GUIZELIN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3/19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VI GUILHERME DOS SANTOS BRANDA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3/19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MARIA CRISTINA AMERICA FERREIRA CAMP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9/19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8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INA OLIVEIRA BUE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12/19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5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E VITOR RAM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9/19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AIDE ARCAN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03/19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IA BARBARO DE ANAN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10/19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ERIKA FERNANDES GUTIER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9/19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MADALENA FERNAND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10/19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A BENTA ESPIRITO SA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10/19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1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ANO ZAGO CARMO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8/19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NETE BARROS BRAND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2/19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SSICA TAIANE PEREIRA DA CUNHA MO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3/19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ANETE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1/19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4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IA DE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10/19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9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VANES CARLOS NE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12/1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4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ER APARECIDO NOGU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11/19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2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VIANE SOA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2/19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4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OS EDUARDO PAR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8/19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AINA RAFAELE 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8/19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LIA SILVA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11/19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VIANE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6/19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RIGO DOS SANTOS 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1/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SON SILVA RE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5/19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AILSON DA SILVA COLAÇ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2/19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VIRGINIA KATIELI FRANÇ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8/19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ELIA PATRICIA CORREIA GALV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11/19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2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ALBERTO APARECIDO COE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3/1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7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ZIA DAS DORES DINIZ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3/1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ACI ARAUJO BORG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5/1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MONE MARTINS DE OLIVEIRA BARBO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11/19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4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MARA SANTA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8/1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GOR RANGEL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9/19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9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Z ELOY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5/19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ILSON ALENCAR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10/19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ISCO DONIZETE RI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12/1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IDE CONERAD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6/19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IO CARLOS MOT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12/19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4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ILENE VIANA DE SOUZA E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4/19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4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YARA ALV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6/19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2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NRIQUE ALV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1/19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IANE PINHEIR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9/19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UZELENE APARECIDA ME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7/19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QUEL AREMIT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3/19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IANA CRISTIN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7/1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IO LOP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1/19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ELEN APARECIDA MOLETTA DO ESPIRITO SA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1/19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5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DRA LOPES CARDOSO ANTONIAS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10/19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4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NAIR GONÇALV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3/19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9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ELICA REGINA DE MORAES NE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1/19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HELENA TAVAR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1/1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ODOALDO JOSE DE 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1/19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MA ALVES RAMO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2/19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DAS DORES DE JESU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9/19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9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LMAR CARDI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3/19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5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ELI EUGEN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11/19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DILI APARECIDO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7/19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INA 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10/19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7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ANARA CUN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7/19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7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INALDO MARQUES DE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11/19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ORRO MARIA PINTO DE FAR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8/19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RLENE CRISTINA LEITE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12/19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ILCE APARECIDA SOA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8/19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1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NA CELIA MASSAMB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5/1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AQUINA APARECIDA DE ANANIA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10/19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INES DA SILVA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6/19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7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CENTE DE PAULO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5/19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ELINA DA LUZ CALIX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9/19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LANGE APARECIDA MACH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8/19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DRO CASTORINO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9/19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7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GARETH DE SOUZA ROZALI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10/19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8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VIANE CRISTINA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7/19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7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ICA APARECIDA DE OLIVEIRA CARDO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7/19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9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Z RODRIGO CORDEIRO AV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9/19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5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ANDA SILVA DOS RE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10/19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CIELI ALBIN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4/19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DINEI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05/19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INE CRISTINA BARBO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12/19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7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ILENE EUGENIO DE JESU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12/19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MAIR MÁRCIO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10/19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2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ÔNIA APARECIDA CARDO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9/19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INEIA APARECIDA LOPES CARDO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9/19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4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O IZIDORIO DE F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3/19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LUZIA LE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11/19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LTON CESAR HONOR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4/19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I APARECIDA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7/19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7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ELI CARDOSO AMANDIO DOMING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1/19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SON DE SOUZA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12/19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7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NIA APARECIDA DE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12/19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4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MARA APARECIDA DE OLIVEIRA SOA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5/19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7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DIRENE APARECIDA MORAES NUN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6/19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NIA BREVINA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2/19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ELA MARIA BION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6/19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RECIDA VALDINÉIA CALIXTO PIMEN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11/19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NALDO SANTIAGO BUENO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5/19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INA TEDAR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7/19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ÉIAS MOR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9/19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A FERNANDES DE FREIT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6/19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AVIANA APARECIDA VI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6/19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VI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3/19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AN HENRIQUE MARTINS PIET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7/19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3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YSA NAIARA KRUCK TOLE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7/19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shd w:fill="FFFFFF" w:val="clear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IRURGIÃO DENTIST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2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229"/>
        <w:gridCol w:w="1381"/>
        <w:gridCol w:w="698"/>
        <w:gridCol w:w="698"/>
        <w:gridCol w:w="679"/>
        <w:gridCol w:w="693"/>
        <w:gridCol w:w="1049"/>
        <w:gridCol w:w="1635"/>
      </w:tblGrid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ABELLY BELETATTO CORRE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1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ULA PORTELINHA BRAG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9/19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9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ASMIN FIRMIN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11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LA DANIELE TAKE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9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A MARTINEL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11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AIS AZZOL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7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3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ANE GASPARIN RÖRI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10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X MARTINHO MENEGAR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1/19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67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ANDRO HENRIQUE GALETI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5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AUCIA CRISTINA MER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2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4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INA DOS SANTOS CHOCIA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6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ICE RAFAELLA LACERDA LEITE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8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7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AUGUSTO MIQUELÃO FURT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10/19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9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ATRIZ CASSAPUIA SANCH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7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TA PITO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9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1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NA BEATRIZ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3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8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ÉSSICA CRISTINA ADAME DE ALMEI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12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4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CIO AMORA PI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8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8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OLINA BENTO MOLINA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2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1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ICE ROCHA NE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3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TIANA ÁGATA DE PAIVA GOLUBKOWC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10/19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8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CAROLINE DE OLIVEIRA MORE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9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17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HÁLIA TOLARDO RU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2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4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IS MAURICIO CORD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6/19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4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LIANA FERREIRA CANASSA CAMPITEL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5/19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9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AS LIMA SIMONET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6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4" w:hanging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RISSA FERREIRA MO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12/19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3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CLAUDIA APARECIDA GABRIEL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3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UL DE MELO ROC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6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5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A BENTO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5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VEIR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259"/>
        <w:gridCol w:w="1381"/>
        <w:gridCol w:w="745"/>
        <w:gridCol w:w="850"/>
        <w:gridCol w:w="851"/>
        <w:gridCol w:w="1134"/>
        <w:gridCol w:w="1843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AT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2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ANDRO LOURENÇO RIB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12/1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LINGTON DUB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3/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ANDRO LUIZ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9/19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S HENRIQUE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10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RSON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12/19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1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EMIR SANTANA ALECRI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8/19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NFERMEIR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1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229"/>
        <w:gridCol w:w="1417"/>
        <w:gridCol w:w="660"/>
        <w:gridCol w:w="661"/>
        <w:gridCol w:w="643"/>
        <w:gridCol w:w="652"/>
        <w:gridCol w:w="1049"/>
        <w:gridCol w:w="1635"/>
      </w:tblGrid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A CRISTINA WIELEVSKI TEI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8/19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IANA RINAL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5/19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IANNE FERREIRA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7/19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LIAN EVELISE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1/19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9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RIELLY CLARISS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5/19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9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IA PATRICIA SENE FERR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4/19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IARA PAULA KOWALSKI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5/19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7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LIA ACORDI BAUM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12/1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IRE TEREZINHA DE B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11/1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ÁSSIA DE FÁTIMA ZAPPE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11/19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3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A LANDGRA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5/19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AGO ALTAMIR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10/19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4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GABRIELA DOMIN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11/19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ATRIZ APARECID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11/1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7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 FERNANDA ZUL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11/19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IANNE CRISTI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5/19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FANI KAP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2/19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5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MELA TATIANE TAKED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10/19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9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LAINE LUCIA QUERÓ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3/19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ANE VENTU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11/19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OLINE ALVES DA FONSECA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12/19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7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SON PLATH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11/19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4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RICIA PEREIRA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8/19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7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NEIA APARECIDA RAMOS DE GO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6/19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4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SANDRA DO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2/19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6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ABEL ROSA DE SO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7/19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ICY RAFAELA DA SILVA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8/19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4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NE TEIXEIRA ROS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8/1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78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VIA NOGIKO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7/19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A VALÉRIA ARRUDA BECK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12/19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0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ISE KATRINE DE ASSIS GASPAR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7/19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TURINO LOPES DA SILVA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8/19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7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A PRIMON RO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7/1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NFERMEIRO PLANTONIST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229"/>
        <w:gridCol w:w="1381"/>
        <w:gridCol w:w="698"/>
        <w:gridCol w:w="698"/>
        <w:gridCol w:w="679"/>
        <w:gridCol w:w="693"/>
        <w:gridCol w:w="1049"/>
        <w:gridCol w:w="1464"/>
      </w:tblGrid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7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 ALBINO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9/19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MIR LUCIANO FERREIR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8/19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AVIO HENRIQUE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3/19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4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BIANA MIEKO SAGA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6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TO BARBO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8/19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ÉBILA ALVES MO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11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7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ONI ALEX DIN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7/19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8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FAEL HENRIQUE MOT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1/19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VIA ROCH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5/19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5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ELA TAKAKO ARAGA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8/19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ZA BARBOSA 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6/1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OS VILE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1/19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8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INEIA APARECIDA MONTEIRO DA SILVA GARCIA LOP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2/19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1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LENE LAURA LEM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11/19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IELI ALDAVI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4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7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CIELI APARECIDA DE SOUZA GUER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4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84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LIANA CORRE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5/19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7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DERLEIA APARECIDA DE MOUR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8/19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8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JOSÉ CARDO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9/19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O ANTONIO JOSEF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3/19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ECÂNIC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60"/>
        <w:gridCol w:w="1381"/>
        <w:gridCol w:w="735"/>
        <w:gridCol w:w="704"/>
        <w:gridCol w:w="699"/>
        <w:gridCol w:w="733"/>
        <w:gridCol w:w="992"/>
        <w:gridCol w:w="1418"/>
      </w:tblGrid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E NASCIMEN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.P.                                  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MAT.                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.G.                                   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.E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HEUS FELIPE FERNANDES PLAT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07/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OS FERREIRA CORD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6/19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EMIR GERALDO ROQUET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3/19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XSANDER DELAM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4/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SON OLIVEIRA GO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11/19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ARDO ARANTES LEONAR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1/19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E ARNALDO DIN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12/19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RGE LACER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10/19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SAR AUGUSTO JOSE DIN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8/19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ÉDIC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229"/>
        <w:gridCol w:w="1381"/>
        <w:gridCol w:w="698"/>
        <w:gridCol w:w="698"/>
        <w:gridCol w:w="679"/>
        <w:gridCol w:w="693"/>
        <w:gridCol w:w="1049"/>
        <w:gridCol w:w="1464"/>
      </w:tblGrid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INA SPOLAOR DA VEIG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12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0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DERSON MIGUEL DA CO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1/19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4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URÍCIO MELLO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10/19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YNTHIA YONE KUBO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3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5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YSSA CAROLINE MARTIN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6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OMAS HENRIQUE MANCH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6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1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RIAM SAYURI OMORI NISHIKAW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6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75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FREDO AMADO AYALA GUTIERRE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3/19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19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X ALVES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11/19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ÉDER DA SILVA ALVES JÚNI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9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7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GIO LUIZ RIGON FI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4/19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8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LETICIA RIG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6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4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AS DE OLIVEIRA SAS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6/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ÉDICO PEDIATR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229"/>
        <w:gridCol w:w="1381"/>
        <w:gridCol w:w="698"/>
        <w:gridCol w:w="698"/>
        <w:gridCol w:w="679"/>
        <w:gridCol w:w="693"/>
        <w:gridCol w:w="1049"/>
        <w:gridCol w:w="1464"/>
      </w:tblGrid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04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LIGIA RIBEIRO RIG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4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XANDRE FERNANDES BIAN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11/19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7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LA ERCOLIN RAM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3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TORIST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60"/>
        <w:gridCol w:w="1381"/>
        <w:gridCol w:w="726"/>
        <w:gridCol w:w="700"/>
        <w:gridCol w:w="692"/>
        <w:gridCol w:w="562"/>
        <w:gridCol w:w="1134"/>
        <w:gridCol w:w="1467"/>
      </w:tblGrid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AT.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AS NOGUEIRA DA MAT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5/19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DRO GOMES PAU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5/19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FERSON LEANDRO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4/19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 CUSTÓD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1/1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I EIDI KON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7/19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AUGUSTO MORETI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1/19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NIOR DE PAULA KRUG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1/19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É MENDES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3/19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DRO SÉRGIO MILE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5/19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ÃO BATISTA CARVALHO DE JESU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7/19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ITTI NEVES D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6/19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ONES DA SILVA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4/19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ÓRGINE CLEBER SCHLEID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05/19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NICIUS JOSÉ DA CO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9/19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HON WILLIAN SOA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2/19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É LUIZ PINH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11/1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HEL GODEZ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8/19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SON AUGUST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1/19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SO FERNANDES DE SOUZA JUNI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12/19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ANDRO APARECIDO PE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0/19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LIAN MORO ROS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8/19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STO MARIA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7/19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SSON FERNANDO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5/19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BORA MOREIRA RAMOS FERRACIO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2/19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LTER LUIZ VOLTARELI FI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5/19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7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DALGO ANDRA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7/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NALDO LUCAS MOACIR VENTURINI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12/19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LTON RIBEIR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11/19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DER ROGER CRESP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11/19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NO CARLOS DELAM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5/19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BERSON ANTONIO GONÇ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12/19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TÍCIA FORTUNATO GA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6/19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LIO CESAR SPONT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5/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CON RODRIGO BARACHO DO NASCI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7/19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URI SCARPEL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12/19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DNEI PERIL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11/19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AS ANTÔNIO LESSA SCARPELI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8/19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ONIO CARLOS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5/19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HENRIQUE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4/19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CON CESAR MIRAN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8/19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ENIR APARECIDO DE ASS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1/19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URIVAL CARNEIRO SOA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9/19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BIO SERGIO SCAFF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4/19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LACER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1/19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O PINHEIR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11/19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IVANE GUER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10/19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IO ME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8/19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BER RAFAEL CHIPRAN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8/19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O SÉRGIO BATISTA MO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3/19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CIMAR PRIM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1/19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SON FRANQUER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2/19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NATHAN DOMINGOS DE ARAU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8/1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AN GUSTAV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3/19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UIDES AGNILSO FERR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1/19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 SOUSA SILVA DE AV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8/19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OGO AUGUSTO FERREIRA CHAG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12/19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LMO RIBEIR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4/19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O CESAR PIOVES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10/1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BIA APARECIDA GERALDO RIB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5/19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RSON GOMES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1/19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HELIO SILV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12/19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INEI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8/19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OS DE OLIV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2/19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DNEI DE GODOI MAR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8/19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FFERSON APARECIDO LEONEL BERNAR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10/19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ONIO CARLOS DUAR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2/19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ARDO SANG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3/19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AS DA SILVA DOMING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4/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ANDRO DE SOUZA RICAR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7/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NIVALD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9/19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DENIR TEDAR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2/19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VID DA SILVA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6/1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O APARECID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12/19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ANDRO KRUPNISKI BARRIONUEV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12/19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UINALDO DE SOUZA BATI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8/19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NO HENRIQUE RODRIGUES POS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5/19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IANO DAGN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10/19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NEY ELINTON LOP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3/19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EX BENTO BORGE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5/19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LCIR HENRIQUE DE DEU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1/19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LIAN MIGUEL SINKO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8/19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ODOALDO RODRIG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8/19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CARLO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3/19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ANDRO PATRICI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3/19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ER OLIVEIRA LEI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4/19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UGLAS DA CUN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11/19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O SILVA EMERECI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7/19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IMILSO BATI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01/19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VALÉRIO DE ME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1/19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9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CAR PEREIR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9/19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AO APARECIDO GUE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1/19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ERSON CARLOS DE CARVA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2/19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LMAR GUILHERME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5/1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ARLINDO EUGÊN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9/19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IQUIS FERNANDO TOSCH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11/19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US MARCELINO MACH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10/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8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CARLOS DE AZEVE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6/19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MUEL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1/19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OS ROBERTO DA CO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4/19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O RIB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1/19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BIO JOSE THEODOR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11/19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ISES APARECIDO DE GODO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7/19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GO DE MORA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1/19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AN GABRIEL MAIA RAM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2/19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LI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10/19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VI APARECIDO MA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11/19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AREZ DOS SANTOS MIRAN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5/19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4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ALTO BELARMINO TEODO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4/1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CARDO JOVIN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4/19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SON APARECIDO RE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5/19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DECIR INACIO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9/19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ONIO PEREIRA JUNI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2/19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UGLAS SANTOS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11/19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ITON ANTONIO CORD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10/19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ELLO MONTAGN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12/19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IO CORD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2/19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NER LUIZ DA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8/19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GNER VAREL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12/19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LIAN ARAU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5/19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Z FELIPE BARBOZA ROM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7/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NUEL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8/19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RANDIR PINTO BUE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3/19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GO GOMES DE MA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1/19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OS EDUARDO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12/19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4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IAGO DE OLIVEIRA FABR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6/19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ILSON ROS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6/19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LBERTO MONTEIRO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6/19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7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IEL LOURENÇO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2/19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AS FERR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10/19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9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O CÉSAR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3/19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TO DO NASCI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10/19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IVALDO TEIXEIRA GONÇ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2/19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VID CORREA DA SILVA CORRE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3/19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FRANQUE MATHEUS BUENO DE SAL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4/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RIGO APARECIDO AZEVE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3/19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DNEY ALVES DA FONSE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7/19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NVINDO DE LIMA BUENO JUNI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4/1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VIO MARQUES RODRIG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7/19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ELO ALBERTI DE ME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7/19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 JOAQUI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11/19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US HENRIQUE MIQUELA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6/19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ICK FERNANDO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7/19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O ANTONIO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10/19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TOR AFONS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12/19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ILSON JOSÉ DE ALMEI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2/19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UGLAS FELIPE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10/19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8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CIMAR ALVES FLO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9/19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EVAN RODRIGUE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1/19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UGO JOSE RODRIG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5/19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EMAR BAS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5/19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RANI FERREIRA ROC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11/19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AMIR FRANCISCO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8/19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OEL MESSIAS NOGUEIRA DE FAR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10/19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SON IZIDORIO DO NASCI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8/19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DOMAR XAVIER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7/1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TO MARQUES DE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11/19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IO JOSE PAZE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2/1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ONIO MARCO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2/19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ITON LOP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6/19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INEI RIB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3/19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ERSON ROGÉRIO ARAÚ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9/19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LSO APARECIDO LU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3/19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OS DA FONSE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12/1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AO ANTONIO DA SILVA N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9/19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NANDES ADRIANO LU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2/19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MUEL ASS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9/1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ONIO APARECIDO PED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11/19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AQUIM JUNIOR BARBO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10/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AS FREITAS DO NASCI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5/19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ÃO PAULO  BATI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10/19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ILSON JUNIOR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11/19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BER RIBEIRO DE ME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5/19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AGO APARECID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12/19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VANIL NATALINO CAMP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1/19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PIRES BATI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5/19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O IZIDIO BRE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7/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NALDO MARCELO SOA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12/19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IDIANE ALINE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6/19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RIGO ARAÚJO DE AZEVE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1/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SSANDRO LOP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7/19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EGO ALEXANDRE DA SILVA DE ANDRA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2/19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IANO APARECIDO ANTONIAS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11/19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OS ROBERTO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2/19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ILSON CORDEIRO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5/19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Z CARLOS APARECIDO JESUS DE FREIT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7/19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o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*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EVAILSON DE CAMARGO HENNI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3/19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o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*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BSON ALONSO GARC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3/19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INALDO DOS REIS SILVEST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3/19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Z FERNANDO MARTINS VIV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9/19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ANDRO GOM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2/1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OS FÁBIO U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1/19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ÃO CARLOS DEZIRO FI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5/19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TON LUIZ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8/19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CIONE DZIVIELEV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8/19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ÁVIO APARECID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5/19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Candidatos desclassificados devido ao celular destes ter tocado durante a realização da prova escrita objetiv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UTRICIONIST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229"/>
        <w:gridCol w:w="1381"/>
        <w:gridCol w:w="698"/>
        <w:gridCol w:w="698"/>
        <w:gridCol w:w="679"/>
        <w:gridCol w:w="693"/>
        <w:gridCol w:w="1049"/>
        <w:gridCol w:w="1464"/>
      </w:tblGrid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LIANA YURI NOGAMI IVANAGA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12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9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CIANE MEND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3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HREIN COGOR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5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9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ÉDILA AMANDA LAURIANO DA CR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1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0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ABELA DA CRUZ ZANDOMENIGU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7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8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RIELA DE ANDRADE SIMPLIC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12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3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ÃO LUCAS FERNANDES PLAT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2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LIA CASSI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6/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8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DE ROBERTA DE OLIVEIRA COLT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2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7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SSARA KUSAKAR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5/19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9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UDELY CARLA DOS SANTOS SANTA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12/19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6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TA FABIANA STADL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4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7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SCILA TUANY LEI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10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5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TA BENEDITO BATI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8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CILA PRAVATO GHIZO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2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0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ANA BÉRGAMO BERTE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4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INA MIZU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11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8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SLAINE PEREIRA DA CO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6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ANA CAROLINE FERREIRA GALI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10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LUISA FALCÃO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1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3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A CRISTIN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1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RISSA AMANDA VALENTI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2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ÉLICA DOMINGUES B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3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RISSA GOUVEA FURL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8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NE DE SOUZA MO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9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SÉLLE KLEP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5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9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ANY CRISTINA DZIOB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2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2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IA HERMOGENES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6/19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8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A VILLAS BOAS DE CAST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2/19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ANE ARAUJO GORCK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5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JANAINA BUE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5/19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1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ILLA PASTORE ANIZEL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7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ERADOR DE MÁQUINAS PESADA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60"/>
        <w:gridCol w:w="1381"/>
        <w:gridCol w:w="745"/>
        <w:gridCol w:w="709"/>
        <w:gridCol w:w="708"/>
        <w:gridCol w:w="709"/>
        <w:gridCol w:w="992"/>
        <w:gridCol w:w="1418"/>
      </w:tblGrid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AT.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DEIR JOSE CAMP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12/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INEI DE COU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1/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OVANE EDISON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6/19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SON BERNAR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3/19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NICODEMO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3/19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O MARTIN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8/19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IMAR APARECIDO DE ASS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2/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O ROBENSON PE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10/19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INEI AMANC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11/19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ITON DIEGO A ARAÚJO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9/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RLEI BRUNO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9/19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VID JUNIOR DE ANDRADE CONER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10/19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RAAO LINCON OLIVEIRA BATI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5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ERSON ROGERIO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4/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TON LUIZ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8/1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OS PAUL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2/19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EMIR JUNIOR FONSE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6/19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ELO CARLOS CAMP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3/19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RIGO BERNARDES DOS RE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9/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IC FERNANDO PROENÇA DA FONSE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1/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TON RODRIGO DE PAU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5/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MILDO MOUD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3/19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DEMIR DE JESUS VI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8/19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AN CARLOS DA ROSA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10/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SSON ALBERTO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9/1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LDIR DE SOUZA MORA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5/19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IANO DONIZETI DOS SANTOS SCHLEID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8/19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S RICARDO SOAR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3/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AS FELIPE DA FONSE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10/1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E APARECIDO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1/19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LMIR PE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1/19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VO RAMON DUD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5/19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X TELES DE PROENÇ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5/19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TER MENEGUE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12/19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DREIR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259"/>
        <w:gridCol w:w="1381"/>
        <w:gridCol w:w="887"/>
        <w:gridCol w:w="850"/>
        <w:gridCol w:w="851"/>
        <w:gridCol w:w="1134"/>
        <w:gridCol w:w="1559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AT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ELO RODRIGO RIB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3/19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RIGO HENRIQUE FRANZ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4/19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O MARTINS DE SOUZA JUNI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8/19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DRO APARECID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3/19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OS DOS SANTOS CORRE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5/19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ific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NAS DE SOUZA MORA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7/19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ONIO BORGES DA ROC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2/1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5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ITON MONTEIRO DE S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12/1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INTOR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259"/>
        <w:gridCol w:w="1381"/>
        <w:gridCol w:w="887"/>
        <w:gridCol w:w="850"/>
        <w:gridCol w:w="851"/>
        <w:gridCol w:w="1134"/>
        <w:gridCol w:w="1559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AT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NICIUS TEIXEIRA FRO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7/19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7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ILHERME HENRIQUE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12/19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OS ALBERTO DE PROENÇ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7/19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MO RODRIG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7/19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FESSOR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2930"/>
        <w:gridCol w:w="1286"/>
        <w:gridCol w:w="495"/>
        <w:gridCol w:w="495"/>
        <w:gridCol w:w="481"/>
        <w:gridCol w:w="471"/>
        <w:gridCol w:w="943"/>
        <w:gridCol w:w="880"/>
        <w:gridCol w:w="880"/>
        <w:gridCol w:w="1368"/>
      </w:tblGrid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.                 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DE TÍTUL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FI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ELA MARIA BARBOSA DE AZEVE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6/19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AGO APARECIDO DE SOUZA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2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LAYNE GALLO ROQUET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10/19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3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ZIANE LOPES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1/19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ANE FERNANDES DA PA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8/19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ÉBORA CRISTINA GONÇALV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1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7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IANA BERTO PAUL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4/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ARDO DOS SANTOS SOAR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3/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8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A LOPES CORREA FER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8/19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9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SELE CRISTIANE IZIDÓRIO CAMP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6/19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DRIELLI APARECIDA GERALDO SANTA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1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ERICA FRANCIELLI APARECIDA VI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3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CE MARIA MIRA RUELIS DE CARVALH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7/19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9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INY CARDOZO FER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7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RECIDA LOPES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2/19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RIAN FERREIRA REZEN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11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X BARBOSA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4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ENAI APARECIDA DA SILVA RODRIGU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1/1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IMÁRIA NABARRETE FRANC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2/19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8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ABELA CORREA PELLEGRI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12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IA MAYUMI KISHI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12/19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MONE FER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9/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3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IENE VIEIRA DA SILVA MARQU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11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7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ZA MARIA MA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9/19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3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OLA ALINE SOUZA PE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10/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INEIA SILVA FERNAN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9/19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1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ILAINE BEATRIZ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7/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A CASSIA GLUCK THOMAZ LUI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10/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IVIA MAYARA JORG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3/19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LO VERONE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7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1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ZANGELE GRIL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1/19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ELEM BUENO DE SALES ASS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3/19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ELYN JULIANE EVANGELI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1/1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NICIUS DE JESUS TEIXEIRA SAI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11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LIAMAR PIRES MARQUE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3/1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IRE ADRIANA DE SOUZA CIUKAIL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11/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ISE MOREIRA NUN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4/19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IANE CRISTINA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5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LIANA SANTANA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7/19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IANE APARECIDA E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11/1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HA MEIRIELLE DOS SANTOS REZEN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6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IANY KARINY A DA COSTA DI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10/19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SA GISELI FRANZIN MIQUEL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3/19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ISIANE MAYARA PEREIRA DA CUNHA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2/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DIMILLA VIA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4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2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LITA MILA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9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3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CIMARI BONETTI DO NASCIMEN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10/19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2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BORA MARIA DO CARMO POLA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2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ÁGILA ANDRESSA ANDR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5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A ALINE GUIZELI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8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3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ANE MARTINS DE SOUZA PELOG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5/19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8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A ANGÉLICA FRANZ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4/19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EN JACINTA DAS NEV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6/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ABELA SOUZA DEMARC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11/19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IA RENATA BLOTA RODRIGU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7/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AYZE SIQUEIRA MARCONDES MARCHIOR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4/19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HENIFER SOAR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6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ÉSSICA APARECIDA LEONEL FERREIRA NAKANISH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7/19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TA CAMPIO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3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8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ÉISSICA DE OLIVEIRA DOS SANTOS ROJ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5/19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RNADETE DAS DORES CORDEI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9/19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LI PATRICIA CUBAS AVELINO RIBEI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6/19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NA APARECIDA ALV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9/19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NTIA ELIZABETE FIORIN MARUBAYASH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6/19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5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NA CAMILA SILVEIRA DA C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8/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1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CAROLINE BORGES CAMARG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10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ÃO MATHEUS MACEDO VAREL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8/19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CLAUDIA VOLTARE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1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HELLE DE OLIVEIRA SIQUEIRA SOUS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11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6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MIULA FONSECA GOM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6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INHA DE FATIMA POLE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8/19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INE REGINA DANTAS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8/19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E JUAREZ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11/19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6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ANA OLIVEIRA MAGALHÃ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11/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MARA APARECIDA EGID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1/19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RINI DA SILVA CUNH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4/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2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IANE ALVES RIBEIRO DOUHE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5/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TA DE CASSIA CAMPOS TREVISO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10/19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2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CLAUDIA NUNES RODRIGU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6/19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EICEMERI DE VITO MONA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8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7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ZIA DANIEL FAR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10/19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SSA APARECIDA DA CRU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1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SSICA APARECIDA DE JESUS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11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6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MARA SUÉLLEN MARTINS DE LI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5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NA MARIA EUZEB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6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LI TEODORO DE FARIAS DER LA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8/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AIZA PEREIRA MACH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9/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QUEALINE CAMILA RO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12/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ESSA VALERIANO CAETA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3/19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8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EN MORETTI POR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2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SCILA CARINA BARR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10/19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INE BARBOZA ROMEI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4/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ABELLA CRISTINA DE FREIT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7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ONICE OLIVEIRA LEMES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7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EYCE NATHANY LOPES VI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11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ELITA MARTINS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5/19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HOBAL C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12/19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0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NE CRISTIN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5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TA CRISTINA SANTOS FER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12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ARA MUCHAU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2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ANCA DE LIMA CAMA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5/19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ÁSSIA GISELE OLIVEIRA MATI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5/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LYANA PE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7/19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ERSON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12/19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8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ELA MARIA MACH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3/19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SELE CRISTINA CARNEIRO DA SILVA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4/19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A KELEN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10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IELLY RAMOS DA SILVA ABRE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6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IR XAVIER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3/19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SSANDRA ANGELICA MACE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6/19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YANE DA SILVA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5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NNI MARGARETE DAVIDES BERTA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2/19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8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NE LARESSA HOBAL C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9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NA CAVALCANTE MATHI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7/1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ANCA CORDEIRO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8/1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ÂNIA LUIZA MANGIALARDO BURILLI MÜLL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2/19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AYNNARA PRISCILA ROCHA DA CUNHA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12/19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ZIMAR MONTANINI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12/19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7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RLENE CELINA WEBER SINKO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2/19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1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LIANE CARLA TEIX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3/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NDA FERREIRA RUTH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3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NICE DA SILVA FERNAN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5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7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GRID NAYANE BATI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2/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A KATIELI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7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0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ELLEN FERREIRA KMET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12/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IANE XAVIER RAIMUN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9/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ÉSSICA DE PAULA DE S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11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EILA CARLA ANESIA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4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9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UZELI FATIMA GONCALVES DI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7/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0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ANA PRICILLA CORREIA GERAL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4/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7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ELI NEVES RAVEL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4/19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YELLA CAVALA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7/1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NA GARCI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08/1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A SHU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1/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7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ÁRCIA APARECIDA MACHADO PE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10/19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7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E CAROLINE DA SILVA GOM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1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E CRISTINE ROSSEGALLI BEN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8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NA MARTI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12/1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FAELLY MARQUES DE LIMA VANZEL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2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9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ETLIN DAIANE GA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11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IA MACIEL GO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8/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ZIA TEODORO DE FARI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1/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RLENE PA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0/19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Z EDUARDO APARECIDO DE ANANI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8/19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8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NA BERNARDES CAMILO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2/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TICIA RAMOS PAULI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5/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ANA MACHADO TARDIV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9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FAELA DE SOUZA MACH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8/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A CARLA CAZARI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9/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5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VIANE APARECIDA BIONDO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10/19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SSANDRA MARTI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10/19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8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IANA APARECIDA JARDI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11/19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LI REGINA RUHMK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6/19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FAELA REZEN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8/1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7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NALVA BORGES DA SILVA TELLES PROENÇ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4/19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ROSELI DA SILVA DA FONSEC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2/19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SETE ROSA RIBEIRO ROSA RIBEI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6/19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2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S CAROLINA GIMENE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8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IELE ARIADINE PE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8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LIANA VOLTARELLI C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7/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2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NEA GUIMARAES DE FREITAS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7/19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LEN BEATRICE OLIVEIRA PROENÇ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3/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BRINA SAMANTA SUBTIL DE AZEVE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1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TA DE CASSIA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5/1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TA MACHADO DA SILVA RIG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5/19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YLA DESIREE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5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IANA CRISTINA DE OL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3/19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ANA VOLTAREL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6/19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RLEI EUGENIA MARCELI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5/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ISSA TARRYE DA FRAG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2/1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ELICA DE FÁTIMA RODRIGU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5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8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CLAUDIA CAVALCANTE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1/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YNARA VENTU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5/19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SLENE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4/19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URDES CASTURINA PE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9/19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4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VIANA NOGUEIRA DA SILVA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1/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OS HENRIQUE VIDAL BATI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8/1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NA MARIA ALEXAND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2/19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4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NALDO ADRIANO ANDRADE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7/19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ONICE APARECIDA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9/19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ZIELI KAUANI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3/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I DOS SANTOS FERREIRA DE CAMARG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5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GUILHERME CARUZO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7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IANE NICOLI GONÇALV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1/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1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LZA TARDIVO CHICONA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7/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VIANE MO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6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5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CASTORINA MIGUE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5/19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6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LA NAIARA MARTI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8/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ESA PIRES DE CAMPOS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10/19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ÉSSICA FABIANE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1/19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ELLEN DO AMARAL PED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4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NETE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8/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0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SSANDRA DOS SANTOS LI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8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BIANE BUENO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6/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RIELLY ALVES GOM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5/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IANE SOUZA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5/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ANE GOMES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6/1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ÍNA AVANSI BISCA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1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A MARA PELOG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2/19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TIANI ALINI BONFI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12/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YARA CRISTINA DA SILVA SINKO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3/1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9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Y CAROLINA FERREIRA LISBO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6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NUELA APARECIDA FARI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8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ELI APARECIDA CARUZO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8/19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REGINA MADALENA DA SIL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10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5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ULI COSTA PED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9/1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SIELLEN COUTINH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8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CQUELYNE FUYUMY AB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3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LCE IZABEL SILVA DE PAU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8/19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8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ÉSSICA MARCELI FERRA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7/1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7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OLAINE VITÓRIA CARDO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5/1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ELYN LOUISE ZARPELL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5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8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NES KONEVALIKI DO NASCIMEN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9/19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CIELI ALBINO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4/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1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ELLEN APARECIDA DOS SANTOS SHUB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10/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8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GARETE DE SOUZA E C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1/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9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YAMA GUEDES DE ANDR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1/1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6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SSANDRA MARTINS CANCIAN DOS RE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2/19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XANDRE PIR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11/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ELLY JOELMA PLAT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11/19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6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DO CARMO C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7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ÉSSICA ISABELA KONEVALIKI DO NASCIMENTO LAZO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3/1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IANI MARIA PIOVEZZAN DAMASC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5/19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AIS RENA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11/1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2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UANN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11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FERNANDA GONÇALVES DE MEL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5/1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ONILDA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1/19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1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IANA FELIPETTO GONÇALV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8/1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4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LENE THAILA DA SILVA RAM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7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ICLEIA JULIA SANTIAG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7/19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ÃO CARLOS SOBRINHO DE PON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9/1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YNARA CARINA GONÇALVES DE LIMA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3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A LUCIA BAFFA CLAV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7/19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11/19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ELI APARECIDA MAIA GRANA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6/19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4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LA DE OLIVEIRA LEM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10/1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NIFFER STEFANIE MACH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12/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IANE OLIVEIRA PINHEI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11/19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VIANE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9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CAROLINA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7/1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DELICE DA CONCEIÇÃO FOGAÇA TORN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6/19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RÍCIA APARECIDA SOARES DA C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7/19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MARA GOMES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3/19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2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LA KAROLINA ZULI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9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7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QUELINE BARBOSA CARMO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6/1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ER FELIPE MOREIRA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5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LEI DE FATIMA CHIMARELLI CAMP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3/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LBER SANTANA CERQU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7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NA DOS SANTOS LEM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6/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7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IA APARECIDA SILVA CHIPRANS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4/19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7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ÁBIA HELENA SILVA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7/19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2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ÁVIA CHIMARELLI CAMP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5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YSA LUI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3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ELLEN FERREIRA CAMARG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3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ANA CAROLINA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4/1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MILA SORAIA DA CRUZ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3/1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ANA FRAGA DE OLIVEIRA ADEN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1/19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8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ISIELLI PAULA CUBAS AVELI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10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QUEL SOUZA ALV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4/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 NAIARA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3/19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1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CELMA ROSANA DA SILVA FERRACIO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8/1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EROLEN PAMELA MARTINS DOS SANTOS DIN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8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0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ÉIA SOARES KOSCOSQU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12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4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EITLIN INGRID RUTZ DE CARVALH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5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2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A CAROLINE PER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2/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DINEIA MANOELINA DOS SANTOS SOAR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12/19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5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QUELINE TAINARA ARAUJO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9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6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NE VIANA PINTO VIELEVSKI GONÇALVES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3/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RLENE MARIA DOMINGUES ARRA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2/19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A HANANIAS TORR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7/19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4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LISSA FI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10/1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BIANA CARLA GARCIA DARIEN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5/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RECIDA TOME DE FREIT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1/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ÉRIA NOGUEIRA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9/19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CIÉLLY PLAT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5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A FRANCIELLI CASTILH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4/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7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SSICA CRISTIANE DA SILVA PE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10/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ZANDRA WICTHOFF TEDARD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1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3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ISE ARIANE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6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ANA ANTUN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6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4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ETE APARECIDA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1/19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1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ÉBORAH SOUZA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4/19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ELLY CAROLINE LOURINDO FERNAN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10/19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FESSOR DE EDUCAÇÃO FÍSICA PLEN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2930"/>
        <w:gridCol w:w="1286"/>
        <w:gridCol w:w="495"/>
        <w:gridCol w:w="495"/>
        <w:gridCol w:w="481"/>
        <w:gridCol w:w="471"/>
        <w:gridCol w:w="943"/>
        <w:gridCol w:w="880"/>
        <w:gridCol w:w="880"/>
        <w:gridCol w:w="1368"/>
      </w:tblGrid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.                 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DE TÍTUL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FI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IA TATIANE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6/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ON JOSÉ GASP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3/19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OGO MARCIO NUNES NAHIR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1/19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7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VAYN KESLEY DA PAZ ARAUJ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10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8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ONIO CARLOS HIPOLITO DE CARVALH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8/19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1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XANDRE ALVES FAGUN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9/1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IELI ANDR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10/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8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GNER CARDOSO DE AGU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2/19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EDITO RIBEIRO FILH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2/19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ATRIZ MAYARA FONSECA ROCHA BARGORDAK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2/1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AUGUSTO MORETI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1/19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NICIUS DE ARRUDA BOLONHE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10/1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YARA RODRIGUES DA SILVA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1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5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ERTON APARECIDO GONÇALV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5/19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ILTON CONERADO FILH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11/19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ABELA CAROLLINE RODRIGUES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11/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RLANNE CÍCERA DOS SANTOS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1/19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IANO SOUZA DE JESU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11/19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LON RAMO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6/19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ERSON EVERALDO ALV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3/19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1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EN BRAGUIN CAMP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01/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4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SSA CAROLINE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5/1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AS EDUARDO BATISTA DE FREIT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4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8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ONARDO CAPELARI TOBIAS VENÂNC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9/19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NDA CAROLINE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4/19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5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INHA DOS SANTOS C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1/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DERSON BUDZIL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8/19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1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ONARDO GARCIA GONCALV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3/19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SICÓLOG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229"/>
        <w:gridCol w:w="1381"/>
        <w:gridCol w:w="698"/>
        <w:gridCol w:w="698"/>
        <w:gridCol w:w="679"/>
        <w:gridCol w:w="693"/>
        <w:gridCol w:w="1049"/>
        <w:gridCol w:w="1464"/>
      </w:tblGrid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ELO WILLIAN DE LIMA CATARI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5/19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4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ESSANDRA MI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5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FREDO ALVES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11/19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3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ESSA DE ARAUJO RIB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1/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9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NAINA CAMPOS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10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ANA ISONO PEREIRA PIEK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12/19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89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ANA APARECIDA SGORL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11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Z GUSTAVO MIQUELÃO SCAF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12/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LIANE DA SILVA PE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7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1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UBY DOMINIQUE DE CASTRO CARVA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2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9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NDA MARIA DE ALMEIDA RAMA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7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5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IA VALESCA GARC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4/19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7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NNIFER SUELEN DE CAMAR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5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7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ÚBIA RODRIGUES DA CR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4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Y ANDREIA PIR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2/19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7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ÉSSICA CÂNDI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2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OLINE SASSO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5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EICI KELLY DE PAIVA CHAVES DE ALMEID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07/19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45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NA RAFAELA FAR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9/19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9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RNANDA ANAJO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4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AVIA CRISTINA LORENZINI JARDINI MAXIMI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9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ANGELA GONÇALV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5/19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A YURIANE KATO MIZU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4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8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SCILA REGINA OLIVEIRA REGAS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6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9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TA MARCHIOR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4/19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ÁBIO CARDOSO LOP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4/19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ARDO MITSUAKKI PANICE KAKU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3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BIANY MARQUES RAVANE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2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57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LENA SANTOS DE MEL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5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7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BRINA AFFON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8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3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ABELLA SIL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1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8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ALES HENRIQUE PADILHA WENDPA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5/19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LLEN LIMA BURIOL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12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5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BARA FRAGA DE ALMEI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4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RÍCIA ALVES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12/19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5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NE FERNAN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1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ANA IARA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6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RIELA PAZINE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4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5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ISSA FERNANDES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6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OLINA CHAVES SANTOS LOP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10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4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FRANIO ADRIANI TARTARI JUNI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1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63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CON CESAR MIRAN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8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2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DRO VINÍCIUS GIMENES MEDINA DA SILV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8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BORA ALINE DE ALMEI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9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INA GEOVANA FACCHI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8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83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ILSON DANIEL DE OLIVEIRA SCHMID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1/19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5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NE CRISTINE RIDÃO CUR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8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05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INA LOPES SAS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11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ZANA DE JESUS CAMP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3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ELICA MILE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9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ÉLIDA DE AZEVEDO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3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2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STELA EMANUELE BARBO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4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NY MARA GASPAR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6/1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UANA DE JESUS BRITO VA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9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6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ILIA MARIA ADELAIDE PON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9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SLEY CARLOS MOREIRA B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11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E GABARDI ROC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8/19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LYANA ANDRESSA DA SILVA CIUKAI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11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AN FELIPE PELEGR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10/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0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LA TATIANE GARC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4/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MARA BOSSO RIB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9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6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ÉSSIANE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2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ILLY THAMARA BUENO BORG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/06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7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TÍCIA ALAMÃO FER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7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20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ELLY ROBERTA PALOMBELLO MAGALHA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2/19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UDETE PEREIRA DA HO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3/19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59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A ZANETTI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03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HÁLIA MARIA GUER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9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5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RRAYNE CAROLINE GARCI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12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CIÉLLY PLAT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5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15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ELE TALITA RAV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11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9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ILA CRISTIANE CAMPITEL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10/19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2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SIELE TOLEDO PI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11/19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4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SCILA KUTZ SEMCHECH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11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6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ISE OLIVEIRA CO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7/19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5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SSA NAYARA BARBO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8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17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NRIQUE LEITE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8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TA AUGUSTA CROT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/01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AYS CRISTHIANE LU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2/19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95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BIANA BARBOSA CORRE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4/19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4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IELLI APARECIDA DOS SANTOS BALD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2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9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DSON CARDOSO ASSUN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2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5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ANA DE FRANÇ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/11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CEPCIONIST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60"/>
        <w:gridCol w:w="1381"/>
        <w:gridCol w:w="745"/>
        <w:gridCol w:w="709"/>
        <w:gridCol w:w="567"/>
        <w:gridCol w:w="708"/>
        <w:gridCol w:w="1134"/>
        <w:gridCol w:w="1418"/>
      </w:tblGrid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E NASCIMEN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.P.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IANE IZABEL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9/19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JURI CASTURINA DA SILVA 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1/19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NATA JOLY FOLLADOR SENE MO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9/19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OS ROBERTO VENANCIO JUNI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9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A KARINA DOS SANTOS BOUFLEU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9/19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A CAROLINE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07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AVIELY GOMES CARVA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4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ELEM BUENO DE SALES ASS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3/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MONE FERR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0/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SELY CAL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3/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ESSA APARECIDA RAM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2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YLA CRISTINA RODRIGUES DE PAU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9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RAYNE HELYELEN DE SOUZA DZIEDZI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4/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ÁVIA GEOVANA EVANGELI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/01/19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NA APARECIDA RODRIG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/05/19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CKELYNE VALEZI LOURENÇ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05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KAELA FERNANDA DA SILVA FELIPE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12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LIANA APARECIDA DA L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12/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ARDO PONTES MA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9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TICIA CRISTIN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12/1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EMERY FROZA PE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5/19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ELI OCALINA D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/05/19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OLAINE VITÓRIA CARDO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5/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RNADETE DAS DORES CORD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9/19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INEIA APARECIDA RAMOS DE GO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6/19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ZIANE ALVES SILVA NUN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09/19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BRIELA SOAR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08/19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HA REGINA PE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6/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LIA GRAZIELI FURTUOSO COTTING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3/19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BSON HORST STURZENEGG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1/19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ANE DELAM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1/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ELI MEL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3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SSA CARL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6/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IA MARIANO MILE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8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ÉCNICO EM ENFERMAGEM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229"/>
        <w:gridCol w:w="1381"/>
        <w:gridCol w:w="698"/>
        <w:gridCol w:w="698"/>
        <w:gridCol w:w="679"/>
        <w:gridCol w:w="693"/>
        <w:gridCol w:w="1049"/>
        <w:gridCol w:w="1464"/>
      </w:tblGrid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5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SIA APARECIDA ROS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/06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2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MAR SOUZ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/02/1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EICIANE HELENA NAZ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4/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3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ESSA BENEDITA ORTIZ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1/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0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ANE APARECIDA BATI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/09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9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INES DE OLIVEIRA BONE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7/19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46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CHEL RIBEIR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6/19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7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DECI GONC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7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7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ESSA APARECIDA PLAT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7/1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15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IA RODRIGUES CARL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/10/19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65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ESSA TATIANNI VILLAG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10/1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4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IAGO DE PAIVA GARC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6/19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MONE CAMARG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12/19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ÁDIA RODRIG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2/19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3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RISSA MAIARA SANG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05/19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7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A HELENA SOARES LANGO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11/19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RICIA FATIMA DA CR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6/19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3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LY MARTIN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/10/19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8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MA MARIA BRIT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05/19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APEUTA OCUPACIONAL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229"/>
        <w:gridCol w:w="1381"/>
        <w:gridCol w:w="698"/>
        <w:gridCol w:w="698"/>
        <w:gridCol w:w="679"/>
        <w:gridCol w:w="693"/>
        <w:gridCol w:w="1049"/>
        <w:gridCol w:w="1464"/>
      </w:tblGrid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E.                   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.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INHOLD KOVALCZUK PORTELIN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2/19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8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ANY FERREIRA 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11/19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GI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3258"/>
        <w:gridCol w:w="1381"/>
        <w:gridCol w:w="745"/>
        <w:gridCol w:w="850"/>
        <w:gridCol w:w="851"/>
        <w:gridCol w:w="1134"/>
        <w:gridCol w:w="1701"/>
      </w:tblGrid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CRIÇÃ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E NASCIMEN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AT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.G.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A PROVA OBJE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5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IK DERKIAN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07/1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18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ERTON ISRAEL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05/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HANS RONQU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/10/19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9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IRO PINTO DE ANDRA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9/19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2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ÃO VOLNEI MA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/07/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6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AIR JUNIOR MARIANO BUENO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11/19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36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INSMAN MATHEUS SANTOS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/09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DRO ALDAVIS FI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10/19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0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ILEI FERREIRA SOA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9/19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2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OEL LUIZ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/01/19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0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ÉIAS MOR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09/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4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URICIO APARECIDO DE PAU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/02/19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6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Z RODRIG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4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1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CAS HENRIQUE SOA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5/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08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ULO HENRIQUE LOPES SAS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/12/19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47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E CASTORINO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/08/19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48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LOS ALEXANDRE CARUZ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/02/19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48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MONE DA APARECIDA SCHELEIDER DE AZEVE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/07/1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2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ELIO APARECID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/12/19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68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SAR ALVES FONSE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6/19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87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RIC MOIZES DE PAU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/04/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08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URICIO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/03/19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15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IELTON APARECIDO MACI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/02/19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lassificado</w:t>
            </w:r>
          </w:p>
        </w:tc>
      </w:tr>
    </w:tbl>
    <w:p>
      <w:pPr>
        <w:pStyle w:val="Normal"/>
        <w:shd w:fill="FFFFFF" w:val="clear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CANDIDATO PORTADORE DE NECESSIDADES ESPECIAIS – PNE</w:t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UXILIAR DE SERVIÇOS GERAIS II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259"/>
        <w:gridCol w:w="1381"/>
        <w:gridCol w:w="745"/>
        <w:gridCol w:w="850"/>
        <w:gridCol w:w="709"/>
        <w:gridCol w:w="1134"/>
        <w:gridCol w:w="1843"/>
      </w:tblGrid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CRI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E NASCIMEN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.P.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MAT.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.G.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TA PROVA OBJ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7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INALDO MARQUES DE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/11/1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aprovado</w:t>
            </w:r>
          </w:p>
        </w:tc>
      </w:tr>
    </w:tbl>
    <w:p>
      <w:pPr>
        <w:pStyle w:val="Normal"/>
        <w:shd w:fill="FFFFFF" w:val="clear"/>
        <w:jc w:val="lef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lef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20" w:top="776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06">
              <wp:simplePos x="0" y="0"/>
              <wp:positionH relativeFrom="column">
                <wp:posOffset>5325745</wp:posOffset>
              </wp:positionH>
              <wp:positionV relativeFrom="paragraph">
                <wp:posOffset>-158115</wp:posOffset>
              </wp:positionV>
              <wp:extent cx="1719580" cy="4997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499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ublicado em 17/02/20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Jornal Tribuna do Nor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Edição 8108  Pág. C17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4pt;height:39.35pt;mso-wrap-distance-left:9.05pt;mso-wrap-distance-right:9.05pt;mso-wrap-distance-top:3.6pt;mso-wrap-distance-bottom:3.6pt;margin-top:-12.45pt;mso-position-vertical-relative:text;margin-left:419.3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ublicado em 17/02/201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Jornal Tribuna do Nort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Edição 8108  Pág. C17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9495" w:leader="none"/>
        <w:tab w:val="right" w:pos="11113" w:leader="none"/>
      </w:tabs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eastAsia="Arial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488315</wp:posOffset>
          </wp:positionH>
          <wp:positionV relativeFrom="paragraph">
            <wp:posOffset>-351155</wp:posOffset>
          </wp:positionV>
          <wp:extent cx="1263650" cy="11722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106795</wp:posOffset>
              </wp:positionH>
              <wp:positionV relativeFrom="page">
                <wp:posOffset>7110095</wp:posOffset>
              </wp:positionV>
              <wp:extent cx="2183765" cy="528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59.8pt;width:171.9pt;height:41.5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</w:t>
    </w:r>
    <w:r>
      <w:drawing>
        <wp:anchor behindDoc="0" distT="0" distB="0" distL="114935" distR="114935" simplePos="0" locked="0" layoutInCell="0" allowOverlap="1" relativeHeight="124">
          <wp:simplePos x="0" y="0"/>
          <wp:positionH relativeFrom="column">
            <wp:posOffset>-488315</wp:posOffset>
          </wp:positionH>
          <wp:positionV relativeFrom="paragraph">
            <wp:posOffset>-351155</wp:posOffset>
          </wp:positionV>
          <wp:extent cx="1263650" cy="11722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106795</wp:posOffset>
              </wp:positionH>
              <wp:positionV relativeFrom="page">
                <wp:posOffset>7110095</wp:posOffset>
              </wp:positionV>
              <wp:extent cx="2183765" cy="5283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5pt;margin-top:559.8pt;width:171.9pt;height:41.5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</w:rPr>
      <w:t xml:space="preserve">   </w:t>
    </w:r>
    <w:r>
      <w:rPr/>
      <w:t>PREFEITURA MUNICIPAL DE MARILÂNDIA DO SUL</w:t>
    </w:r>
  </w:p>
  <w:p>
    <w:pPr>
      <w:pStyle w:val="Subtitle"/>
      <w:rPr/>
    </w:pPr>
    <w:r>
      <w:rPr/>
      <w:t>ESTADO DO PARANÁ</w:t>
    </w:r>
  </w:p>
  <w:p>
    <w:pPr>
      <w:pStyle w:val="Normal"/>
      <w:jc w:val="center"/>
      <w:rPr>
        <w:rFonts w:ascii="Century Gothic" w:hAnsi="Century Gothic" w:cs="Century Gothic"/>
        <w:b/>
        <w:b/>
        <w:u w:val="single"/>
      </w:rPr>
    </w:pPr>
    <w:r>
      <w:rPr>
        <w:rFonts w:cs="Century Gothic" w:ascii="Century Gothic" w:hAnsi="Century Gothic"/>
        <w:b/>
        <w:u w:val="single"/>
      </w:rPr>
      <w:t>CNPJ Nº 75 771303/0001-07</w:t>
    </w:r>
  </w:p>
  <w:p>
    <w:pPr>
      <w:pStyle w:val="Normal"/>
      <w:jc w:val="center"/>
      <w:rPr>
        <w:rFonts w:ascii="Century Gothic" w:hAnsi="Century Gothic" w:cs="Century Gothic"/>
        <w:b/>
        <w:b/>
        <w:u w:val="single"/>
      </w:rPr>
    </w:pPr>
    <w:r>
      <w:rPr>
        <w:rFonts w:cs="Century Gothic" w:ascii="Century Gothic" w:hAnsi="Century Gothic"/>
        <w:b/>
        <w:u w:val="single"/>
      </w:rPr>
      <w:t>Rua Silvio Beligni, 200 – fone (0xx43)428-1122</w:t>
    </w:r>
  </w:p>
  <w:p>
    <w:pPr>
      <w:pStyle w:val="Header"/>
      <w:tabs>
        <w:tab w:val="clear" w:pos="4419"/>
        <w:tab w:val="clear" w:pos="8838"/>
        <w:tab w:val="left" w:pos="4940" w:leader="none"/>
      </w:tabs>
      <w:rPr>
        <w:rFonts w:ascii="Century Gothic" w:hAnsi="Century Gothic" w:cs="Century Gothic"/>
        <w:b/>
        <w:b/>
        <w:sz w:val="2"/>
        <w:szCs w:val="2"/>
        <w:u w:val="single"/>
      </w:rPr>
    </w:pPr>
    <w:r>
      <w:rPr>
        <w:rFonts w:cs="Century Gothic" w:ascii="Century Gothic" w:hAnsi="Century Gothic"/>
        <w:b/>
        <w:sz w:val="2"/>
        <w:szCs w:val="2"/>
        <w:u w:val="single"/>
      </w:rPr>
    </w:r>
  </w:p>
  <w:p>
    <w:pPr>
      <w:pStyle w:val="Header"/>
      <w:tabs>
        <w:tab w:val="clear" w:pos="4419"/>
        <w:tab w:val="clear" w:pos="8838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HeaderChar">
    <w:name w:val="Header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  <w:lang w:val="pt-BR" w:bidi="ar-SA"/>
    </w:rPr>
  </w:style>
  <w:style w:type="character" w:styleId="SubttuloChar">
    <w:name w:val="Subtítulo Char"/>
    <w:qFormat/>
    <w:rPr>
      <w:rFonts w:ascii="Century Gothic" w:hAnsi="Century Gothic" w:cs="Century Gothic"/>
      <w:b/>
      <w:sz w:val="24"/>
      <w:szCs w:val="24"/>
      <w:u w:val="single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9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099" w:leader="none"/>
      </w:tabs>
      <w:autoSpaceDE w:val="false"/>
      <w:spacing w:lineRule="exact" w:line="413"/>
      <w:ind w:left="1099" w:hanging="1099"/>
    </w:pPr>
    <w:rPr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ind w:left="3969" w:hanging="3969"/>
    </w:pPr>
    <w:rPr>
      <w:lang w:val="pt-PT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b/>
      <w:bCs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color w:val="FF0000"/>
      <w:sz w:val="20"/>
      <w:szCs w:val="20"/>
    </w:rPr>
  </w:style>
  <w:style w:type="paragraph" w:styleId="Norma">
    <w:name w:val="Norma"/>
    <w:basedOn w:val="Normal"/>
    <w:qFormat/>
    <w:pPr>
      <w:suppressAutoHyphens w:val="true"/>
      <w:jc w:val="both"/>
    </w:pPr>
    <w:rPr/>
  </w:style>
  <w:style w:type="paragraph" w:styleId="Corpodetextro">
    <w:name w:val="Corpo de textro"/>
    <w:basedOn w:val="Normal"/>
    <w:qFormat/>
    <w:pPr>
      <w:widowControl w:val="false"/>
      <w:suppressAutoHyphens w:val="true"/>
      <w:jc w:val="both"/>
    </w:pPr>
    <w:rPr/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vantGarde Md BT;Century Gothic" w:hAnsi="AvantGarde Md BT;Century Gothic" w:eastAsia="Arial Unicode MS" w:cs="Arial Unicode MS"/>
      <w:szCs w:val="24"/>
    </w:rPr>
  </w:style>
  <w:style w:type="paragraph" w:styleId="Xl27">
    <w:name w:val="xl27"/>
    <w:basedOn w:val="Normal"/>
    <w:qFormat/>
    <w:pPr>
      <w:spacing w:before="100" w:after="100"/>
      <w:jc w:val="left"/>
    </w:pPr>
    <w:rPr>
      <w:rFonts w:ascii="AvantGarde Md BT;Century Gothic" w:hAnsi="AvantGarde Md BT;Century Gothic" w:eastAsia="Arial Unicode MS" w:cs="Arial Unicode MS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vantGarde Md BT;Century Gothic" w:hAnsi="AvantGarde Md BT;Century Gothic" w:eastAsia="Arial Unicode MS" w:cs="Arial Unicode MS"/>
      <w:b/>
      <w:bCs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AvantGarde Md BT;Century Gothic" w:hAnsi="AvantGarde Md BT;Century Gothic" w:eastAsia="Arial Unicode MS" w:cs="Arial Unicode MS"/>
      <w:b/>
      <w:bCs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NDES">
    <w:name w:val="BNDES"/>
    <w:basedOn w:val="Normal"/>
    <w:next w:val="Normal"/>
    <w:qFormat/>
    <w:pPr>
      <w:widowControl w:val="false"/>
      <w:suppressAutoHyphens w:val="true"/>
      <w:autoSpaceDE w:val="false"/>
      <w:jc w:val="left"/>
    </w:pPr>
    <w:rPr>
      <w:rFonts w:ascii="Arial" w:hAnsi="Arial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Cs w:val="24"/>
      <w:u w:val="single"/>
      <w:lang w:val="en-US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0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spacing w:before="100" w:after="100"/>
      <w:jc w:val="left"/>
      <w:textAlignment w:val="center"/>
    </w:pPr>
    <w:rPr>
      <w:b/>
      <w:bCs/>
      <w:sz w:val="2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sz w:val="20"/>
    </w:rPr>
  </w:style>
  <w:style w:type="paragraph" w:styleId="Xl70">
    <w:name w:val="xl70"/>
    <w:basedOn w:val="Normal"/>
    <w:qFormat/>
    <w:pPr>
      <w:spacing w:before="100" w:after="100"/>
      <w:jc w:val="left"/>
      <w:textAlignment w:val="center"/>
    </w:pPr>
    <w:rPr>
      <w:sz w:val="20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spacing w:before="100" w:after="100"/>
      <w:jc w:val="left"/>
      <w:textAlignment w:val="center"/>
    </w:pPr>
    <w:rPr>
      <w:sz w:val="20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0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ascii="Cambria" w:hAnsi="Cambria" w:cs="Cambria"/>
      <w:sz w:val="20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0:29:00Z</dcterms:created>
  <dc:creator>PMBVP</dc:creator>
  <dc:description/>
  <cp:keywords/>
  <dc:language>en-US</dc:language>
  <cp:lastModifiedBy>Controle Interno</cp:lastModifiedBy>
  <cp:lastPrinted>2018-02-16T16:34:00Z</cp:lastPrinted>
  <dcterms:modified xsi:type="dcterms:W3CDTF">2018-02-19T13:21:00Z</dcterms:modified>
  <cp:revision>4</cp:revision>
  <dc:subject/>
  <dc:title>PORTARIA N</dc:title>
</cp:coreProperties>
</file>