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object w:dxaOrig="3855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5pt;margin-top:81.35pt;width:63pt;height:63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0855268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SECRETARIA MUNICIPAL DE EDUCAÇÃO E CULTURA- SEME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MARILÂNDIA DO SUL - PARANÁ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Rua Arnaldo Buzato – 634 – CEP. 86 825 000 - TEL. 0xx43 34282100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single"/>
            <w:lang w:eastAsia="pt-BR"/>
          </w:rPr>
          <w:t>nossaeducacao@yahoo.com.br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ESPERA DO CENTRO DE EDUCAÇÃO INFANTIL TIAGO DE FARIA ZANLORENZI – 2019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gas: 64                                                                                      Matrículas: 6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erçário A </w:t>
      </w:r>
    </w:p>
    <w:tbl>
      <w:tblPr>
        <w:tblW w:w="138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57"/>
        <w:gridCol w:w="2126"/>
        <w:gridCol w:w="3261"/>
        <w:gridCol w:w="1842"/>
        <w:gridCol w:w="19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ÁV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TU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riculado (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istente (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 espera (EP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leb José Karp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5/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ábile Rafaela Karper   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7608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ícula (Pedido do C. Tutela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 Júlio Far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6/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i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63241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Manuel Bueno N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1/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ão Bu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 Granado Chipra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6/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a Carina dos Santos Bolf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7312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car Augusto Pereira Fil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4/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e C. da Silva Per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66574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ro Schell de Mor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4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61456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nzo Shell de Mor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4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61456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riz Fernanda Rodrig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3/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n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2519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object w:dxaOrig="3855" w:dyaOrig="39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1.5pt;margin-top:81.35pt;width:63pt;height:6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91813099" r:id="rId5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object w:dxaOrig="3855" w:dyaOrig="39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4.5pt;margin-top:97.1pt;width:63pt;height:63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659481816" r:id="rId7"/>
        </w:object>
      </w:r>
      <w:r>
        <w:rPr>
          <w:rFonts w:cs="Arial" w:ascii="Arial" w:hAnsi="Arial"/>
          <w:b/>
          <w:bCs/>
          <w:sz w:val="24"/>
          <w:szCs w:val="24"/>
          <w:lang w:eastAsia="pt-BR"/>
        </w:rPr>
        <w:t>SECRETARIA MUNICIPAL DE EDUCAÇÃO E CULTURA- SEME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MARILÂNDIA DO SUL - PARANÁ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venida dos Missionários – 471 – CEP. 86 825 000 - TEL. 0xx43 34281485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e-mail: </w:t>
      </w:r>
      <w:hyperlink r:id="rId9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single"/>
            <w:lang w:eastAsia="pt-BR"/>
          </w:rPr>
          <w:t>nossaeducacao@yahoo.com.br</w:t>
        </w:r>
      </w:hyperlink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>LISTA ESPERA DO CENTRO DE EDUCAÇÃO INFANTIL TIAGO DE FARIA ZANLORENZI – 2019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gas: 12                                                                                          Matrícula: 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rçário B</w:t>
      </w:r>
    </w:p>
    <w:tbl>
      <w:tblPr>
        <w:tblW w:w="138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57"/>
        <w:gridCol w:w="2126"/>
        <w:gridCol w:w="3261"/>
        <w:gridCol w:w="1842"/>
        <w:gridCol w:w="19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ÁV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TU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riculado (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istente (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 espera (EP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ola Fernand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12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id Ellen C. S.C. Gom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1) 9963039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icul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/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Alice Viana Ara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05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Ludimi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61456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icul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/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 Beatriz Niedermey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04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a Carina dos Santos Bolf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5)9997312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icul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/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ício Henrique P. dos Santos Jún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11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ilin Rocha Pi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69549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rissa Rafaelly Vian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9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ícia Viana dos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3)9881499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ão Gustavo Pereira de Carv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2/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elen Garcia Gran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3)999239112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sé Antônio Rodrigues Arant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8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nca Janaina Ara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68304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na Maria R. Nascimento Bern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9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82970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hur Ferreira de Pa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0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drica Kau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890082 (v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a Fre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6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néia Per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60603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phia Vitóri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10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n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62519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object w:dxaOrig="3855" w:dyaOrig="39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0.5pt;margin-top:118.5pt;width:70.15pt;height:74.25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850185774" r:id="rId10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SECRETARIA MUNICIPAL DE EDUCAÇÃO E CULTURA- SEME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MARILÂNDIA DO SUL - PARANÁ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venida dos Missionários – 471– CEP. 86 825 000 - TEL. 0xx43 34281485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e-mail: </w:t>
      </w:r>
      <w:hyperlink r:id="rId12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single"/>
            <w:lang w:eastAsia="pt-BR"/>
          </w:rPr>
          <w:t>nossaeducacao@yahoo.com.br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ESPERA DO CENTRO DE EDUCAÇÃO INFANTIL TIAGO DE FARIA ZANLORENZI – 2019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TERNAL I </w:t>
      </w:r>
    </w:p>
    <w:tbl>
      <w:tblPr>
        <w:tblW w:w="144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36"/>
        <w:gridCol w:w="2126"/>
        <w:gridCol w:w="2575"/>
        <w:gridCol w:w="1683"/>
        <w:gridCol w:w="197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ÁVE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TU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riculado ( 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istente (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 espera (EP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ana Voltar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3/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ia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66486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ricul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/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las Kaick Paiva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1/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bora da Silva Pai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86953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ro Henrique Alves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11/20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se Cristina Alv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84714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 Matheus do Prado Corr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6/20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s Corr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83271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 Luiz Delam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2/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a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34722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nzo Osamu Cantelli Hashimo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0/20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y B. Cantelli(Coamo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67) 9818443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chard Davi Gumes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7/20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ônica gome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5)9961080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as Rafael Lemes Rica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12/20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el de Mat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64970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                                                </w:t>
      </w:r>
      <w:r>
        <w:object w:dxaOrig="3855" w:dyaOrig="39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63pt;margin-top:77.25pt;width:63pt;height:63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619292199" r:id="rId13"/>
        </w:object>
      </w:r>
      <w:r>
        <w:rPr>
          <w:rFonts w:cs="Arial" w:ascii="Arial" w:hAnsi="Arial"/>
          <w:b/>
          <w:bCs/>
          <w:sz w:val="24"/>
          <w:szCs w:val="24"/>
          <w:lang w:eastAsia="pt-BR"/>
        </w:rPr>
        <w:t>SECRETARIA MUNICIPAL DE EDUCAÇÃO E CULTURA- SEME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MARILÂNDIA DO SUL - PARANÁ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venida dos Missionários– 471 – CEP. 86 825 000 - TEL. 0xx43 34281485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e-mail: </w:t>
      </w:r>
      <w:hyperlink r:id="rId15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single"/>
            <w:lang w:eastAsia="pt-BR"/>
          </w:rPr>
          <w:t>nossaeducacao@yahoo.com.br</w:t>
        </w:r>
      </w:hyperlink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LISTA ES PERA DO CENTRO DE EDUCAÇÃO INFANTIL TIAGO DE FARIA ZANLORENZI - 2019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Maternal II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24"/>
        <w:gridCol w:w="1446"/>
        <w:gridCol w:w="2404"/>
        <w:gridCol w:w="1708"/>
        <w:gridCol w:w="21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ÁV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TU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riculado ( 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istente (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 espera (EP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hur Fabris Platt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 xml:space="preserve"> </w:t>
            </w:r>
            <w:r>
              <w:rPr/>
              <w:t>20/ 11 /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l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icul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/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hur Rorat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1/09/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en Fernand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64534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ndy Gabrielly Souza Eugêni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/06/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sieli soar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64048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 de Almeid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5/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63064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Emanuel Brito da SIl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11/20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tônio Brit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ipe Gabriel Lopes da Sil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7/20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60900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ão Paulo Herm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10/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ila do Nascimen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6039180 9963319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object w:dxaOrig="3855" w:dyaOrig="39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2.5pt;margin-top:85.1pt;width:63pt;height:63pt;mso-wrap-distance-left:9.05pt;mso-wrap-distance-right:9.05pt;mso-position-horizontal-relative:text;mso-position-vertical-relative:page" filled="f" o:ole="">
            <v:imagedata r:id="rId17" o:title=""/>
          </v:shape>
          <o:OLEObject Type="Embed" ProgID="" ShapeID="ole_rId16" DrawAspect="Content" ObjectID="_308794984" r:id="rId16"/>
        </w:object>
      </w:r>
      <w:r>
        <w:rPr>
          <w:rFonts w:cs="Arial" w:ascii="Arial" w:hAnsi="Arial"/>
          <w:b/>
          <w:bCs/>
          <w:sz w:val="24"/>
          <w:szCs w:val="24"/>
          <w:lang w:eastAsia="pt-BR"/>
        </w:rPr>
        <w:t>SECRETARIA MUNICIPAL DE EDUCAÇÃO E CULTURA- SEME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MARILÂNDIA DO SUL - PARANÁ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Rua Arnaldo Faivaro Buzato – 634 – CEP. 86 825 000 - TEL. 0xx43 34282100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e-mail: </w:t>
      </w:r>
      <w:hyperlink r:id="rId18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single"/>
            <w:lang w:eastAsia="pt-BR"/>
          </w:rPr>
          <w:t>nossaeducacao@yahoo.com.br</w:t>
        </w:r>
      </w:hyperlink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ESPERA DO CENTRO DE EDUCAÇÃO INFANTIL TIAGO DE FARIA ZANLORENZI - 2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ernal I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75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694"/>
        <w:gridCol w:w="2835"/>
        <w:gridCol w:w="1984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Á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TU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riculado ( 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istente (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 espera (EP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ossaeducacao@yahoo.com.b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hyperlink" Target="mailto:nossaeducacao@yahoo.com.br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hyperlink" Target="mailto:nossaeducacao@yahoo.com.br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1.png"/><Relationship Id="rId15" Type="http://schemas.openxmlformats.org/officeDocument/2006/relationships/hyperlink" Target="mailto:nossaeducacao@yahoo.com.br" TargetMode="External"/><Relationship Id="rId16" Type="http://schemas.openxmlformats.org/officeDocument/2006/relationships/oleObject" Target="embeddings/oleObject6.bin"/><Relationship Id="rId17" Type="http://schemas.openxmlformats.org/officeDocument/2006/relationships/image" Target="media/image1.png"/><Relationship Id="rId18" Type="http://schemas.openxmlformats.org/officeDocument/2006/relationships/hyperlink" Target="mailto:nossaeducacao@yahoo.com.br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03:00Z</dcterms:created>
  <dc:creator>IONICE</dc:creator>
  <dc:description/>
  <cp:keywords/>
  <dc:language>en-US</dc:language>
  <cp:lastModifiedBy>IONICE</cp:lastModifiedBy>
  <cp:lastPrinted>2019-04-09T17:48:00Z</cp:lastPrinted>
  <dcterms:modified xsi:type="dcterms:W3CDTF">2019-04-11T21:40:00Z</dcterms:modified>
  <cp:revision>10</cp:revision>
  <dc:subject/>
  <dc:title/>
</cp:coreProperties>
</file>